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. Circular nº 27/2017 – GP/SEC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10 de novembro de 2017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(o) Senhor(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bastião Ferreira de Andr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Comissão Permanente de Trânsito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te para Audiência Públic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Cs/>
          <w:iCs/>
          <w:sz w:val="24"/>
          <w:szCs w:val="24"/>
        </w:rPr>
        <w:tab/>
        <w:t xml:space="preserve">O Excelentíssimo Senhor Fábio Gavasso, Presidente da Câmara Municipal de Sorriso, Estado de Mato Grosso, conforme Requerimento nº 280/2017 de autoria dos vereadores: Marlon Zanella, Acacio Ambrosini e vereadores abaixo assinados, </w:t>
      </w:r>
      <w:r>
        <w:rPr>
          <w:b/>
          <w:bCs/>
          <w:iCs/>
          <w:sz w:val="24"/>
          <w:szCs w:val="24"/>
        </w:rPr>
        <w:t>convidam</w:t>
      </w:r>
      <w:r>
        <w:rPr>
          <w:bCs/>
          <w:iCs/>
          <w:sz w:val="24"/>
          <w:szCs w:val="24"/>
        </w:rPr>
        <w:t xml:space="preserve"> Vossa Senhoria para participar da </w:t>
      </w:r>
      <w:r>
        <w:rPr>
          <w:b/>
          <w:bCs/>
          <w:iCs/>
          <w:sz w:val="24"/>
          <w:szCs w:val="24"/>
        </w:rPr>
        <w:t>Audiência Pública</w:t>
      </w:r>
      <w:r>
        <w:rPr>
          <w:bCs/>
          <w:iCs/>
          <w:sz w:val="24"/>
          <w:szCs w:val="24"/>
        </w:rPr>
        <w:t xml:space="preserve"> a realizar-se dia </w:t>
      </w:r>
      <w:r>
        <w:rPr>
          <w:b/>
          <w:bCs/>
          <w:iCs/>
          <w:sz w:val="24"/>
          <w:szCs w:val="24"/>
        </w:rPr>
        <w:t>21 de novembro de 2017 (terça-feira), às 19 horas, no Plenário da Câmara Municipal de Sorriso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Objetivo da Audiência:</w:t>
      </w:r>
      <w:r>
        <w:rPr>
          <w:bCs/>
          <w:iCs/>
          <w:sz w:val="24"/>
          <w:szCs w:val="24"/>
        </w:rPr>
        <w:t xml:space="preserve"> D</w:t>
      </w:r>
      <w:r>
        <w:rPr>
          <w:sz w:val="24"/>
          <w:szCs w:val="24"/>
        </w:rPr>
        <w:t xml:space="preserve">ebater </w:t>
      </w:r>
      <w:r>
        <w:rPr>
          <w:color w:val="000000"/>
          <w:sz w:val="24"/>
          <w:szCs w:val="24"/>
        </w:rPr>
        <w:t>e buscar alternativas para organizar o tráfego e estacionamento de caminhões em Sorriso/MT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uma grande necessidade de se organizar o tráfego e estacionamento de caminhões na sede do munícipio de Sorriso, com vistas a trazer melhorias, tanto para os caminhoneiros, quanto para a população em geral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idade de Sorriso vem crescendo, e é necessário um constante trabalho de adequação do trânsito, de forma a trazer fluidez e segurança ao mesmo e, ao mesmo tempo, preservar a integridade física dos munícipes e o bom estado das vias públicas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Participe, conheça, sugira, pois a cidade pertence a todos e os seus sujeitos que definem o seu desenvolvimento. Cada um tem sua parte a contribuir neste todo. A sua opinião é importante para melhorarmos nosso ambiente coletivo.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17-11-16T09:46:00Z</cp:lastPrinted>
  <dcterms:modified xsi:type="dcterms:W3CDTF">2017-11-16T11:51:00Z</dcterms:modified>
  <cp:revision>28</cp:revision>
  <dc:subject/>
  <dc:title/>
</cp:coreProperties>
</file>