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A FARMÁCIA CIDADÃ, DENTRO OU PRÓXIMO AO PSF (POSTO DE SAÚDE DA FAMILIA) DO BAIRRO UNIÃ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PROFESSORA SILVANA – PTB, BRUNO DELGADO - PM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Implantação da Farmácia Cidadã, dentro ou próxima ao PSF (Posto de Saúde da Família) do Bairro Uni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pacing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que </w:t>
      </w:r>
      <w:r>
        <w:rPr>
          <w:color w:val="212121"/>
          <w:shd w:fill="FFFFFF" w:val="clear"/>
        </w:rPr>
        <w:t>é uma necessidade a implantação da farmácia cidadã dentro ou no mínimo próxima, ao referido PSF devido a quantidade de pacientes que são atendidos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 implantação desta farmácia, poderá trazer mais comodidade para quem é atendido no referido PSF e necessita dos medicamentos, pois o paciente já debilitado, tem que pegar sua receita e andar aproximadamente 6 Km até a próxima farmácia cidadã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>Considerando ser uma reinvindicação dos moradores que sofrem por não conseguirem buscar seu medicamento devido a distância, principalmente os idosos e criança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-MT, estado de Mato Grosso, em 09 de nov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36"/>
        <w:gridCol w:w="3042"/>
      </w:tblGrid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0:00Z</dcterms:created>
  <dc:creator>gabinete07</dc:creator>
  <dc:description/>
  <cp:keywords/>
  <dc:language>en-US</dc:language>
  <cp:lastModifiedBy>Timoteo</cp:lastModifiedBy>
  <cp:lastPrinted>2017-11-10T10:16:00Z</cp:lastPrinted>
  <dcterms:modified xsi:type="dcterms:W3CDTF">2017-11-10T13:16:00Z</dcterms:modified>
  <cp:revision>4</cp:revision>
  <dc:subject/>
  <dc:title/>
</cp:coreProperties>
</file>