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Nº 298/2017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MAURICIO GOMES - PSB e vereadores abaixo assinados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com assento nesta Casa, em</w:t>
      </w:r>
      <w:r>
        <w:rPr>
          <w:bCs/>
          <w:sz w:val="22"/>
          <w:szCs w:val="22"/>
        </w:rPr>
        <w:t xml:space="preserve"> conformidade com os Artigos 118 e 121 do Regimento Interno, no cumprimento do dever, requerem à Mesa que este Expediente seja encaminhado </w:t>
      </w:r>
      <w:r>
        <w:rPr>
          <w:sz w:val="22"/>
          <w:szCs w:val="22"/>
        </w:rPr>
        <w:t xml:space="preserve">ao Excelentíssimo Senhor Rafael Rodrigues Dolzan, Delegado da Receita Federal do Brasil – 9ª Região Fiscal, com cópias ao Senhor Cezar Souza dos Santos, Titular da Agência da Receita Federal em Sinop – ARF Sinop e ao Excelentíssimo Senhor Ari Lafin, Prefeito Municipal de Sorriso/MT, </w:t>
      </w:r>
      <w:r>
        <w:rPr>
          <w:b/>
          <w:sz w:val="22"/>
          <w:szCs w:val="22"/>
        </w:rPr>
        <w:t>requerendo a doação de 08 (oito) veículos, oriundos de apreensões, para o município de Sorriso, com a finalidade de atendimento a diversas secretarias municipais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34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forme a normativa em vigor, órgãos da administração pública direta ou indireta do nível federal, estadual  ou municipal com personalidade jurídica de direito público podem receber mercadorias na forma de incorpor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mos que o município de Sorriso responsabiliza-se pela adequada utilização dos veículos na forma da legislação pertinente, bem assim pela quitação ou providências quanto a desvinculação de débitos relativos a tributos, encargos e multas de trânsito e ambientais eventualmente existentes, cabendo-nos adotar todas as providências necessárias para a transferência de propriedade e o licenciamento do veículo antes de transitar nas vias, conforme previsto na legislação de trânsit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saltamos que é de suma importância o atendimento deste pleito, contudo para atendimento das áreas sociais, como Conselho Tutelar, Segurança Pública, auxílio aos pequenos produtores rurais e assentados, além de subsidiar entidades sem fins lucrativos, religiosas e as declaradas de Utilidade Pública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ra atendimento na integralidade e obtenção de maior eficácia para a administração e a melhoria no atendimento à população, solicitamos ainda que os veículos atendam as seguintes características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ícu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Ônib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ículos de passe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ículo tipo furg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nhão</w:t>
            </w:r>
          </w:p>
        </w:tc>
      </w:tr>
    </w:tbl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sta forma, solicitamos aos nobres colegas, o apoio à presente propositura, bem como o voto favorável de toda a Cas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Câmara Municipal de Sorriso, estado de Mato Grosso, em 13 de novembro de 2017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SB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FESSORA MARIS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RUNO DELGAD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MB</w:t>
            </w:r>
          </w:p>
        </w:tc>
      </w:tr>
      <w:tr>
        <w:trPr>
          <w:trHeight w:val="1072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LAUDIO OLIVEIR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FESSORA SILVAN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ÁBIO GAVASS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SB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6T07:57:00Z</cp:lastPrinted>
  <dcterms:modified xsi:type="dcterms:W3CDTF">2017-11-16T10:57:00Z</dcterms:modified>
  <cp:revision>12</cp:revision>
  <dc:subject/>
  <dc:title/>
</cp:coreProperties>
</file>