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507</w:t>
      </w:r>
      <w:r>
        <w:rPr>
          <w:rFonts w:cs="Times New Roman" w:ascii="Times New Roman" w:hAnsi="Times New Roman"/>
          <w:color w:val="000000"/>
          <w:sz w:val="23"/>
          <w:szCs w:val="23"/>
        </w:rPr>
        <w:t>/201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7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CONTINUAÇÃO DA AVENIDA CURITIBA, ATRAVÉS DO TERRENO DA AERCO - </w:t>
      </w:r>
      <w:r>
        <w:rPr>
          <w:b/>
          <w:bCs/>
          <w:sz w:val="23"/>
          <w:szCs w:val="23"/>
        </w:rPr>
        <w:t>ASSOCIAÇÃO ESPORTIVA RECREATIVA COASOL,</w:t>
      </w:r>
      <w:r>
        <w:rPr>
          <w:b/>
          <w:sz w:val="23"/>
          <w:szCs w:val="23"/>
        </w:rPr>
        <w:t xml:space="preserve"> LIGANDO O BAIRRO JARDIM AMAZÔNIA AO CENTRO DA CIDADE DE SORRISO – 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DIRCEU ZANATTA – </w:t>
      </w:r>
      <w:r>
        <w:rPr>
          <w:b/>
          <w:bCs/>
          <w:sz w:val="23"/>
          <w:szCs w:val="23"/>
        </w:rPr>
        <w:t>PMDB e demais vereadores abaixo assinados</w:t>
      </w:r>
      <w:r>
        <w:rPr>
          <w:sz w:val="23"/>
          <w:szCs w:val="23"/>
        </w:rPr>
        <w:t xml:space="preserve">, com assento nesta Casa, de conformidade com o artigo 115 do Regimento Interno, requerem à Mesa que este Expediente seja encaminhado ao Exmo. Senhor Ari Lafin, Prefeito Municipal, ao Senhor Pedrinho Gilmar da Silva,  Secretário Municipal de Obras e Serviços Públicos e ao Senhor Leonardo Zanchetta, Secretário Municipal da Cidade, </w:t>
      </w:r>
      <w:r>
        <w:rPr>
          <w:b/>
          <w:bCs/>
          <w:sz w:val="23"/>
          <w:szCs w:val="23"/>
        </w:rPr>
        <w:t>versando sobre a necessidade  da continuação da Avenida Curitiba, através do terreno da AERCO - Associação Esportiva Recreativa COASOL, ligando o bairro Jardim Amazônia ao Centro da cidade de Sorriso – MT.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m diversos momentos a abertura da Avenida, através do referido clube foi discutida arduamente tanto com a população quanto com a Administração Públic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tanto os moradores do bairro, quanto o proprietário da área, já manifestaram interesse na continuação da referida Avenid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demanda apresentada há vários anos pelos moradores do Bairro Jardim Amazônia, haja vista que para terem acesso ao bairro é necessário que desviem sua rota pelas outras Avenidas (Mato Grosso e Blumenau), as quais em horário de pico apresentam intenso tráfeg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13 de novembro de 2017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49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1:00Z</dcterms:created>
  <dc:creator>Gabinete4</dc:creator>
  <dc:description/>
  <cp:keywords/>
  <dc:language>en-US</dc:language>
  <cp:lastModifiedBy>Timoteo</cp:lastModifiedBy>
  <cp:lastPrinted>2017-11-14T12:29:00Z</cp:lastPrinted>
  <dcterms:modified xsi:type="dcterms:W3CDTF">2017-11-14T15:30:00Z</dcterms:modified>
  <cp:revision>3</cp:revision>
  <dc:subject/>
  <dc:title/>
</cp:coreProperties>
</file>