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304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s Projetos de Lei nºs 87/2017, 139/2017 e 145/2017; os Projetos de Decreto Legislativo nºs 35/2017 e 36/2017; inclusão na Ordem do Dia e deliberação das Moções nºs 109/2017, 112/2017 a 114/2017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6 de novem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16T11:06:00Z</dcterms:modified>
  <cp:revision>18</cp:revision>
  <dc:subject/>
  <dc:title/>
</cp:coreProperties>
</file>