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69/2006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10 DE AGOST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ANTONIO JOCEMAR PEDROSO DA SILVA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s Artigos 43, 44 e 45 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NTONIO JOCEMAR PEDROSO DA SILVA</w:t>
      </w:r>
      <w:r>
        <w:rPr>
          <w:rFonts w:cs="Garamond" w:ascii="Garamond" w:hAnsi="Garamond"/>
          <w:sz w:val="26"/>
        </w:rPr>
        <w:t>, portador do RG nº 7626986-6 SSP/PR, CPF nº 802.202.151-20, residente e domiciliado à Rua São Pedro, nº 1150, Jardim Primavera, na cidade de Sorriso – MT, lotado no Quadro de Cargos em Provimento Efetivo, no cargo de Agente Legislativo III da Câmara Municipal de Sorriso para o cargo de Chefia da Unidade Interna de Assessoria de Informática, de acordo com as Resoluções nº 001/2004 e nº 007/2005, e suas alterações, com referência salarial CE-07, acrescida da FG de 3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agost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0 de agost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6-08-28T17:11:00Z</cp:lastPrinted>
  <dcterms:modified xsi:type="dcterms:W3CDTF">2006-08-28T21:11:00Z</dcterms:modified>
  <cp:revision>15</cp:revision>
  <dc:subject/>
  <dc:title/>
</cp:coreProperties>
</file>