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122/2004                                    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encaminhamos a Vossa Senhoria o Requerimento nº 041/2004, o qual tramitou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ecretário Municipal de Planejamento e Fazen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7:06:00Z</cp:lastPrinted>
  <dcterms:modified xsi:type="dcterms:W3CDTF">2004-04-01T20:10:00Z</dcterms:modified>
  <cp:revision>8</cp:revision>
  <dc:subject/>
  <dc:title/>
</cp:coreProperties>
</file>