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70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AGOSTO DE 2006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ADEVANIR PEREIRA DA SILV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do cargo de Assistente Parlamentar II do vereador Basílio da Silva, lotado no Quadro de Cargos de Livre Nomeação e Exoneração da Câmara Municipal de Sorriso, de acordo com a Portaria 0044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1º de set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0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agost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9-01T20:57:00Z</dcterms:modified>
  <cp:revision>12</cp:revision>
  <dc:subject/>
  <dc:title/>
</cp:coreProperties>
</file>