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PROJETO DE LEI Nº 149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Data: 17 de novembro de 2017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spõe sobre procedimentos no tempo de espera para atendimento dos usuários, na Agência do Ganha Tempo, no Município de Sorriso-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560" w:right="1275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>BRUNO DELGADO – PMB e vereadores abaixo assinados</w:t>
      </w:r>
      <w:r>
        <w:rPr>
          <w:rFonts w:cs="Times New Roman" w:ascii="Times New Roman" w:hAnsi="Times New Roman"/>
          <w:bCs/>
          <w:iCs/>
          <w:sz w:val="25"/>
          <w:szCs w:val="25"/>
        </w:rPr>
        <w:t>, com assento nesta Casa, com fulcro no artigo 108, encaminham para deliberação do Soberano Plenário o seguinte Projeto de Lei:</w:t>
      </w:r>
    </w:p>
    <w:p>
      <w:pPr>
        <w:pStyle w:val="Header"/>
        <w:tabs>
          <w:tab w:val="clear" w:pos="4419"/>
          <w:tab w:val="clear" w:pos="8838"/>
        </w:tabs>
        <w:ind w:left="3402" w:hanging="0"/>
        <w:jc w:val="both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rt. 1º </w:t>
      </w:r>
      <w:r>
        <w:rPr>
          <w:rFonts w:cs="Times New Roman" w:ascii="Times New Roman" w:hAnsi="Times New Roman"/>
          <w:sz w:val="25"/>
          <w:szCs w:val="25"/>
        </w:rPr>
        <w:t>Ficam os guichês de atendimento no Ganha Tempo obrigados a garantirem o atendimento aos usuários, respeitando os seguintes períodos máximos de espera entre a entrada na Agência e o efetivo atendimento pelo funcionário do guichê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– até 30 (trinta) minutos, em dias normai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– até 40 (quarenta) minutos, em véspera ou dia imediatamente seguinte a feriado e dias de pic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Parágrafo único.</w:t>
      </w:r>
      <w:r>
        <w:rPr>
          <w:rFonts w:cs="Times New Roman" w:ascii="Times New Roman" w:hAnsi="Times New Roman"/>
          <w:sz w:val="25"/>
          <w:szCs w:val="25"/>
        </w:rPr>
        <w:t xml:space="preserve"> Entende-se como dias de picos de 5 a 10 de cada mê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2º</w:t>
      </w:r>
      <w:r>
        <w:rPr>
          <w:rFonts w:cs="Times New Roman" w:ascii="Times New Roman" w:hAnsi="Times New Roman"/>
          <w:sz w:val="25"/>
          <w:szCs w:val="25"/>
        </w:rPr>
        <w:t xml:space="preserve"> A Agência do Ganha Tempo deverá controlar as filas de atendimento através de senhas que deverão conter número de ordem de controle de chegada, hora de entrada e da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Art. 3º</w:t>
      </w:r>
      <w:r>
        <w:rPr>
          <w:rFonts w:cs="Times New Roman" w:ascii="Times New Roman" w:hAnsi="Times New Roman"/>
          <w:sz w:val="25"/>
          <w:szCs w:val="25"/>
        </w:rPr>
        <w:t xml:space="preserve"> O não cumprimento das disposições desta lei sujeitará o infrator às seguintes puniçõ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I 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advertência por escrito, com notificação para cumprimento da Lei, na primeira infr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II </w:t>
      </w:r>
      <w:r>
        <w:rPr>
          <w:rFonts w:cs="Times New Roman" w:ascii="Times New Roman" w:hAnsi="Times New Roman"/>
          <w:color w:val="000000"/>
          <w:sz w:val="25"/>
          <w:szCs w:val="25"/>
        </w:rPr>
        <w:t>- suspensão da atividade por 5 (cinco) dias úteis, na segunda reincidênc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4º</w:t>
      </w:r>
      <w:r>
        <w:rPr>
          <w:rFonts w:cs="Times New Roman" w:ascii="Times New Roman" w:hAnsi="Times New Roman"/>
          <w:sz w:val="25"/>
          <w:szCs w:val="25"/>
        </w:rPr>
        <w:t xml:space="preserve"> Esta lei entra em vigor 90 (noventa) dias após 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Câmara Municipal de Sorriso, Estado de Mato Grosso, em 10 de novemb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99"/>
        <w:gridCol w:w="338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M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SB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R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S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a PTB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38"/>
          <w:pgMar w:left="1560" w:right="1275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têm sido constantes as reclamações dos usuários da Agência Ganha Tempo Sorriso, em relação ao tempo de espera nas filas de atendimento dos Guichês que atendem nesse departamen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presente projeto de lei pretende regulamentar o tempo de espera e cria procedimento para organizar as filas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ve se esclarecer, ainda, que o tempo de espera pelo atendimento poderia ser diminuído e, em muitos casos, praticamente eliminado, se houvesse maior eficiência e mais respeito pelo usuário. É fácil notar que as organizações que utilizam de modo intensivo os recursos oferecidos pelas novas tecnologias, especialmente a informática e o treinamento adequado de funcionários, conseguem ser mais eficientes e reduzir o tempo de espera para atendimen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esse sentido, apresentamos o presente projeto, que fixa o tempo máximo de espera e procedimentos dos consumidores no interior da Agência Ganha Tempo de Sorriso-MT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headerReference w:type="default" r:id="rId3"/>
          <w:type w:val="nextPage"/>
          <w:pgSz w:w="11906" w:h="16838"/>
          <w:pgMar w:left="1560" w:right="1417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Câmara Municipal de Sorriso, Estado de Mato Grosso, em 10 de novembro de 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M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SB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S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a PT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continuous"/>
      <w:pgSz w:w="11906" w:h="16838"/>
      <w:pgMar w:left="1560" w:right="1417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6:00Z</dcterms:created>
  <dc:creator>DDO</dc:creator>
  <dc:description/>
  <cp:keywords/>
  <dc:language>en-US</dc:language>
  <cp:lastModifiedBy>Mineia</cp:lastModifiedBy>
  <dcterms:modified xsi:type="dcterms:W3CDTF">2017-11-21T10:20:00Z</dcterms:modified>
  <cp:revision>3</cp:revision>
  <dc:subject/>
  <dc:title>Proposituras_Projeto de lei.doc</dc:title>
</cp:coreProperties>
</file>