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PORTARIA N.º 074/2006</w:t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04 DE OUTUBRO DE 2006.</w:t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SÚMULA: ESTABELECE NORMAS PARA UTILIZAÇÃO DOS VEÍCULOS DA CÂMARA MUNICIPAL E DÁ OUTRAS PROVIDÊNCIAS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</w:p>
    <w:p>
      <w:pPr>
        <w:pStyle w:val="Normal"/>
        <w:ind w:left="3402" w:firstLine="22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O SENHOR GERSON LUIZ FRANCIO, PRESIDENTE DA CÂMARA MUNICIPAL DE SORRISO, ESTADO DE MATO GROSSO, NO USO DAS ATRIBUIÇÕES LEGAIS QUE LHE SÃO CONFERIDAS POR LEI, 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Considerando o papel do vereador e a necessidade de estar articulado junto às associações, as entidades, os bairros, distritos e a população em geral;</w:t>
      </w:r>
    </w:p>
    <w:p>
      <w:pPr>
        <w:pStyle w:val="TextBodyIndent"/>
        <w:ind w:left="270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Considerando que houve entendimento entre os vereadores da Casa para adquirir veículos com finalidade em facilitar os deslocamentos no exercício de suas atividades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Considerando que a Câmara Municipal adquiriu dois carros novos de passeio Fiat Uno Mille Fire Flex, ano 2006, modelo 2006, a gasolina/álcool, cor vermelha, placas JYX 4688 e JYX 4718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Considerando a necessidade em normatizar a utilização dos veículos da Câmara Municipal com intuito de otimizar os serviços legislativos;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R E S 0 L V 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Determinar que os veículos Fiat Uno Mille Fire Flex adquiridos pela Câmara Municipal estarão a disposição um para cada bancada de vereadores, sendo responsável pela utilização e controle do veículo o líder de cada bancada, conforme normas estabelecidas pelo presidente da Casa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8"/>
          <w:szCs w:val="28"/>
        </w:rPr>
        <w:t>Art. 2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Os veículos destinar-se-ão exclusivamente para o desempenho das atividades que o papel do vereador demanda junto à comunidade, facilitando o deslocamento para junto à população ou para o contato com lideranças e autoridades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8"/>
          <w:szCs w:val="28"/>
        </w:rPr>
        <w:t>Art. 3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Cada veículo terá uma planilha para controle da troca de óleo, extintor de incêndio, abastecimentos, horário e itinerário percorrido, motorista que utilizou, limpeza e manutenção, revisão do veículo, ficando a cargo do responsável pela utilização do veículo o seu preenchimento com os dados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Cs/>
          <w:sz w:val="28"/>
          <w:szCs w:val="28"/>
        </w:rPr>
        <w:t>§ 1°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A fiscalização pelo adequado preenchimento da planilha será realizada pelo líder de bancada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Cs/>
          <w:sz w:val="28"/>
          <w:szCs w:val="28"/>
        </w:rPr>
        <w:t>§2°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O líder de bancada será responsável em observar a limpeza e cuidar de toda a manutenção do veícul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3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 Com a devida solicitação ao Presidente, via requerimento, a Câmara cobrirá todos as despesas advindas da manutenção dos veículos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8"/>
          <w:szCs w:val="28"/>
        </w:rPr>
        <w:t>Art. 4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O abastecimento e toda a manutenção do veículo deverão ser realizados somente nos locais conveniados com a Câmara e ou determinados pelo Presidente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8"/>
          <w:szCs w:val="28"/>
        </w:rPr>
        <w:t>Art. 5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Os veículos deverão obrigatoriamente pernoitar no pátio da Câmara Municipal, com exceção se estiverem em viagens fora do municípi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6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Os veículos estarão a disposição dos senhores edis de segunda-feira à sexta-feira e somente, em caso de necessidade e com autorização, via requerimento, ao Presidente da Casa, poderão ser utilizados nos sábados, domingos e feriados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7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Os veículos deverão ser utilizados para realizarem os deslocamentos necessários no interior do município e para fora dele somente com autorização, via requerimento, ao Presidente da Casa 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8"/>
          <w:szCs w:val="28"/>
        </w:rPr>
        <w:t>Art. 8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Se houver avarias ao veículo por desleixo, imprudência e negligência em sua utilização, o Presidente determinará rigorosa apuração para definir responsabilidade, inclusive pelos danos causados em face do mau us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9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Em caso de multa, o infrator será responsabilizado para arcar com as custas e conseqüências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0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A bancada da situação ficará com o veículo de placa JYX 4718 e a bancada de oposição com o veículo placa JYX 4688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8"/>
          <w:szCs w:val="28"/>
        </w:rPr>
        <w:t>Art. 11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Cada líder organizará agenda para a sua bancada utilizar o veículo sob sua responsabilidade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8"/>
          <w:szCs w:val="28"/>
        </w:rPr>
        <w:t>Art. 12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A Camionete S10, Placa JZY 0553, de propriedade da Câmara, será de uso exclusivo do Presidente da Casa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3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O veículo gol, placa JZB 2225 e a moto placa JZY 4316 de propriedade da Câmara, servirão somente para encaminhar ou buscar expedientes e atender serviços internos do Legislativ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8"/>
          <w:szCs w:val="28"/>
        </w:rPr>
        <w:t>Art. 14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8"/>
          <w:szCs w:val="28"/>
        </w:rPr>
        <w:t>Art. 15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Câmara Municipal de Sorriso, Estado do Mato Grosso, em 04 de outubro  de 2006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s-ES_tradnl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REGISTRE-SE, PUBLIQUE-SE, CUMPRA-S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06-10-05T18:40:00Z</cp:lastPrinted>
  <dcterms:modified xsi:type="dcterms:W3CDTF">2016-04-05T13:23:00Z</dcterms:modified>
  <cp:revision>29</cp:revision>
  <dc:subject/>
  <dc:title/>
</cp:coreProperties>
</file>