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PORTARIA N.º  0075/2006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09 DE OUTUBRO DE 2006.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SÚMULA: NOMEIA MEMBROS PARA COMISSÃO PARLAMENTAR DE INQUÉRITO – CPI 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O SENHOR GERSON LUIZ FRANCIO, PRESIDENTE DA CÂMARA MUNICIPAL DE SORRISO, ESTADO DE MATO GROSSO, NO USO DAS ATRIBUIÇÕES LEGAIS QUE LHE SÃO CONFERIDAS POR LEI, E; 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410" w:leader="none"/>
        </w:tabs>
        <w:ind w:left="2410" w:hanging="567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 Requerimento de autoria dos vereadores Santinho Salerno, Boanerges Costa e Basílio da Silva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 E S 0 L V 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 xml:space="preserve"> Nomear os membros para compor a </w:t>
      </w:r>
      <w:r>
        <w:rPr>
          <w:b/>
          <w:sz w:val="24"/>
          <w:szCs w:val="24"/>
        </w:rPr>
        <w:t xml:space="preserve">Comissão Parlamentar de Inquérito - CPI, </w:t>
      </w:r>
      <w:r>
        <w:rPr>
          <w:sz w:val="24"/>
          <w:szCs w:val="24"/>
        </w:rPr>
        <w:t xml:space="preserve">que irá apurar denúncias referentes a indícios de irregularidades no uso dos recursos públicos repassados à Associação de Desenvolvimento Comunitário de Boa Esperança – ADECOBE, no decorrer do ano de 2005. 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70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 A Comissão será composta pelos seguintes membros nos referidos cargos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Presidente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: Wanderley Paulo da Silva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Relator: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Chagas Abrantes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mbros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: Adevanir Pereira da Silva, Marilda Savi e Gilberto Possamai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. 3º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Esta Comissão terá o prazo estipulado no Artigo 30, Parágrafo 3º  do Regimento Interno, para a apuração dos fatos e concluir seus trabalhos, apresentando relatório circunstanciado à Mesa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Times New Roman" w:ascii="Times New Roman" w:hAnsi="Times New Roman"/>
          <w:sz w:val="24"/>
          <w:szCs w:val="24"/>
        </w:rPr>
        <w:t>Art. 4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170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Times New Roman" w:ascii="Times New Roman" w:hAnsi="Times New Roman"/>
          <w:sz w:val="24"/>
          <w:szCs w:val="24"/>
        </w:rPr>
        <w:t>Art. 5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âmara Municipal de Sorriso, Estado do Mato Grosso, em 09 de outubro de 2006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Gerson Luiz Franci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REGISTRE-SE, PUBLIQUE-SE, 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10-09T18:55:00Z</cp:lastPrinted>
  <dcterms:modified xsi:type="dcterms:W3CDTF">2006-10-09T21:55:00Z</dcterms:modified>
  <cp:revision>18</cp:revision>
  <dc:subject/>
  <dc:title/>
</cp:coreProperties>
</file>