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PORTARIA N.º  077/2006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6 DE OUTUBRO DE 2006.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ALTERA COMPOSIÇÃO DOS MEMBROS DA COMISSÃO PARLAMENTAR DE INQUÉRITO - CPI NOMEADOS PELA PORTARIA N° 075/2006 E DÁ OUTRAS PROVIE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firstLine="170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O SENHOR GERSON LUIZ FRANCIO, PRESIDENTE DA CÂMARA MUNICIPAL DE SORRISO, ESTADO DE MATO GROSSO, NO USO DAS ATRIBUIÇÕES LEGAIS QUE LHE SÃO CONFERIDAS POR LEI: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R E S 0 L V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Alterar a composição da Comissão Parlamentar de Inquérito instituída pela Portaria n° 075/2006, ficando da seguinte forma: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Wanderley Paulo da Silv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Relator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Chagas Abrante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embros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Adevanir Pereira da Silva e Marilda Savi </w:t>
      </w:r>
    </w:p>
    <w:p>
      <w:pPr>
        <w:pStyle w:val="TextBodyIndent"/>
        <w:ind w:left="2628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1701"/>
        <w:rPr/>
      </w:pPr>
      <w:r>
        <w:rPr>
          <w:rFonts w:cs="Times New Roman" w:ascii="Times New Roman" w:hAnsi="Times New Roman"/>
          <w:sz w:val="28"/>
          <w:szCs w:val="28"/>
        </w:rPr>
        <w:t>Art. 2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Esta Portaria entra em vigor na data de sua publicação.</w:t>
      </w:r>
    </w:p>
    <w:p>
      <w:pPr>
        <w:pStyle w:val="TextBodyIndent"/>
        <w:ind w:left="0" w:firstLine="170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1701"/>
        <w:rPr/>
      </w:pPr>
      <w:r>
        <w:rPr>
          <w:rFonts w:cs="Times New Roman" w:ascii="Times New Roman" w:hAnsi="Times New Roman"/>
          <w:sz w:val="28"/>
          <w:szCs w:val="28"/>
        </w:rPr>
        <w:t>Art. 3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âmara Municipal de Sorriso, Estado do Mato Grosso, em 16 de outubro de 2006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s-ES_tradnl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REGISTRE-SE, PUBLIQUE-SE, 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16T18:02:00Z</cp:lastPrinted>
  <dcterms:modified xsi:type="dcterms:W3CDTF">2006-10-16T20:03:00Z</dcterms:modified>
  <cp:revision>21</cp:revision>
  <dc:subject/>
  <dc:title/>
</cp:coreProperties>
</file>