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10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QUE A RUA RUI BARBOSA, QUE FICA AOS FUNDOS DA PARÓQUIA SÃO PEDRO E DO HOSPITAL REGIONAL, SEJA TRANSFORMADA EM VIA DE MÃO ÚNICA PARA O TRÁFEGO DE VEÍCULOS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a Rua Rui Barbosa, que fica aos fundos da Paróquia São Pedro e do Hospital Regional, seja transformada em via de mão única para o tráfego de veículos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212121"/>
        </w:rPr>
        <w:t>que a sinalização em ruas e avenidas contribui para prevenção de acidente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>Considerando que a referida rua possui um tráfego imenso de veículo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>Considerando que nessa rua fica a entrada de funcionários do Hospital Regional e uma parte do estacionamento da Paróquia São Pedr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o objetivo desta propositura é garantir mais segurança para os motoristas que utilizam a via, além de melhorar o tráfego de veículos</w:t>
      </w:r>
      <w:r>
        <w:rPr>
          <w:color w:val="212121"/>
        </w:rPr>
        <w:t>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Essa é uma reivindicação dos usuários que trafegam pela referida vi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1 de novemb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5:00Z</dcterms:created>
  <dc:creator>gabinete07</dc:creator>
  <dc:description/>
  <cp:keywords/>
  <dc:language>en-US</dc:language>
  <cp:lastModifiedBy>Timoteo</cp:lastModifiedBy>
  <cp:lastPrinted>2017-11-21T14:43:00Z</cp:lastPrinted>
  <dcterms:modified xsi:type="dcterms:W3CDTF">2017-11-21T17:43:00Z</dcterms:modified>
  <cp:revision>7</cp:revision>
  <dc:subject/>
  <dc:title/>
</cp:coreProperties>
</file>