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61/2017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1 de novembro de 2017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Concede Comenda Claudino Francio ao Senhor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arcos Flademir Vieira.</w:t>
      </w:r>
    </w:p>
    <w:p>
      <w:pPr>
        <w:pStyle w:val="Normal"/>
        <w:ind w:left="3402" w:hanging="3402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ESSORA MARISA e vereado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baixo assinados,</w:t>
      </w:r>
      <w:r>
        <w:rPr>
          <w:sz w:val="24"/>
          <w:szCs w:val="24"/>
        </w:rPr>
        <w:t xml:space="preserve"> com assento nesta Casa, com fulcro na Resolução nº 006/2005, no artigo 108 e no Inciso II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cedida a Comenda Claudino Francio ao Senhor </w:t>
      </w:r>
      <w:r>
        <w:rPr>
          <w:b/>
          <w:color w:val="000000"/>
          <w:sz w:val="24"/>
          <w:szCs w:val="24"/>
        </w:rPr>
        <w:t>Marcos Flademir Vieir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 º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1 de novembro de 2017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Í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xmsonormal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BIOGRAFIA DO HOMENAGEADO</w:t>
      </w:r>
    </w:p>
    <w:p>
      <w:pPr>
        <w:pStyle w:val="Ecxmsonormal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Marcos Flademir Vieira nasceu em Catanduvas – PR em 09/01/1971. Sua trajetória no esporte começou aos 12 anos, quando participou pela primeira vez de uma corrida de rua, em Catanduvas-PR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Trabalhando de boia-fria, nos finais de semana vendia picolé pra pagar as inscrições dos torneios de futebol, pois sonhava em ser um jogad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s 14 anos, seu professor de Educação física José dos Santos Primo, hoje com 90 anos o convidou para treinar o atletismo e ele foi por curios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tante dedicado, em pouco tempo teve uma evolução muito grande, conquistando várias medalhas regionais e troféus em corrida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Foi o primeiro atleta sul-matogrossense a ganhar medalha em campeonato brasileiro, aos 17 an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18 anos, precisou conciliar o esporte e o trabalho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ós algum tempo, se mudou para Araçatuba (SP) e lá construiu uma carreira esportiva maravilhosa, constituiu família e formou-se em Educação Físic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ois de 12 anos, Marcos encerrou sua carreira esportiva e mudou-se em 2001 com a família para Sorriso para atuar como treinador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contratado pelo Departamento de Esporte da Prefeitura para trabalhar com escolinhas de atletismo. Na época, a modalidade não era conhecida e foi preciso persistência para fomentar nas escolas o gosto das crianças pelo esport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artir de então, foram iniciados vários projetos, em funcionamento até hoje, formando grandes campe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2001 até agora, mais de cinco mil crianças já passaram pelo projeto. Desses, 150 são de escolinha de alto rendimento.  Nesse período, já formou cerca de 20 campões brasileiros e conquistas internacionais, como Nerisnélia de Souza, que tornou-se campeã sul-americana, Mirieli Estaile  - que começou a treinar aos 8 anos de idade e hoje, com 19, por mérito obtidos nas competições  foi convidada a cursar uma faculdade numa conceituada instituição norte- americana, em Missouri, nos Estados Unidos,  - tendo todas suas despesas financiadas pela instituição, onde continuará treinando e participando das competições tanto pela universidade  quanto pelo Brasil.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Também merecem destaques Marcos Thiago e Eric Vitor. Marcos era morador do bairro São José e estava em situação de vulnerabilidade quando ingressou no projeto em 2004. Atualmente é professor na escolinha de atletismo. Eric foi eleito melhor Atleta dos Jogos Escolares da Juventude, em 2016, e campeão dos Jogos Escolares e recordista na prova dos 100 metros com barrei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Marcos Vieira atuou ainda como treinador da Seleção Brasileira de Atletismo nos Jogos Pan-Americanos de 2006. De 2008 a 2010, foi treinador sul-americano escolar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m 2017, atuou como treinador no Campeonato Mundial Sub-18 e Sul-Americano Sub-20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sporte atua como ferramenta de transformação na vida de crianças e adolescentes carentes, tirando-os da vulnerabilidade social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odo o trabalho desenvolvido faz com que a cidade de Sorriso seja reconhecida como referência nacional com um dos melhores projetos do Brasil, conforme cita a Revista Podiu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4:00Z</dcterms:created>
  <dc:creator>===</dc:creator>
  <dc:description/>
  <cp:keywords/>
  <dc:language>en-US</dc:language>
  <cp:lastModifiedBy>Mineia</cp:lastModifiedBy>
  <dcterms:modified xsi:type="dcterms:W3CDTF">2017-11-21T17:41:00Z</dcterms:modified>
  <cp:revision>7</cp:revision>
  <dc:subject/>
  <dc:title/>
</cp:coreProperties>
</file>