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4/2006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5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SILAS DO NASCIMENTO FILHO DO CARGO DE ASSESSOR JURÍDIC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418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do disposto no art. 42 da Resolução nº 007/2005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SILAS DO NASCIMENTO FILHO</w:t>
      </w:r>
      <w:r>
        <w:rPr>
          <w:rFonts w:cs="Garamond" w:ascii="Garamond" w:hAnsi="Garamond"/>
          <w:sz w:val="26"/>
        </w:rPr>
        <w:t>, brasileiro, casado, advogado, inscrito na OAB/MT n° 4398-A, portador do RG nº 402.693.450-7 SSP/RS, CPF nº 221.963.582-15, residente e domiciliado à Av. Marginal Esquerda, nº 930, Centro, na cidade de Sorriso – MT</w:t>
      </w:r>
      <w:r>
        <w:rPr>
          <w:rFonts w:cs="Arial" w:ascii="Garamond" w:hAnsi="Garamond"/>
          <w:iCs/>
          <w:sz w:val="26"/>
        </w:rPr>
        <w:t>, do cargo de Assessor Jurídico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30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0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5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35"/>
        </w:tabs>
        <w:ind w:left="1418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4T17:42:00Z</dcterms:modified>
  <cp:revision>18</cp:revision>
  <dc:subject/>
  <dc:title/>
</cp:coreProperties>
</file>