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PORTARIA N.º  0086/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19 DE DEZEMBRO DE 2006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SÚMULA:  DETERMINA UTILIZAÇÃO DOS VEÍCULOS DE PROPRIEDADE DA CÂMARA MUNICPAL DE SORRISO NO PERÍODO DE RECESSO LEGISLATIVO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 SENHOR GERSON LUIZ FRANCIO, PRESIDENTE DA CÂMARA MUNICIPAL DE SORRISO, ESTADO DE MATO GROSSO, NO USO DAS ATRIBUIÇÕES LEGAIS QUE LHE SÃO CONFERIDAS POR LEI; 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iCs/>
          <w:sz w:val="24"/>
          <w:szCs w:val="24"/>
        </w:rPr>
        <w:t>R E S 0 L V E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 Determinar que os veículos de propriedade da Câmara Municipal de Sorriso-MT, no período de recesso legislativo, ou seja, de 22 de dezembro de 2006 à 15 de fevereiro de 2007, deverão ficar obrigatoriamente no pátio da Câmara Municipal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 Somente em caso de extrema necessidade e com requerimento e expressa  autorização do presidente, os veículos poderão ser usados neste período de recess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Os veículos sob a guarda dos líderes de bancada, sendo da bancada da situação o veículo Fiat Uno Mille Fire Flex de placa JYX 4718 e da bancada de oposição o veículo placa JYX 4688, deverão ser entregues à presidência desta Casa e também ficarão no pátio da Câmara Municipal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Art. 4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º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- Revogam-se as disposições em contrário em especial a Portaria n° 074/2006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Câmara Municipal de Sorriso, Estado do Mato Grosso, em 19 de dezembro de 2006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Gerson Luiz Franci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REGISTRE-SE, PUBLIQUE-SE, 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2-19T18:51:00Z</cp:lastPrinted>
  <dcterms:modified xsi:type="dcterms:W3CDTF">2006-12-19T20:56:00Z</dcterms:modified>
  <cp:revision>18</cp:revision>
  <dc:subject/>
  <dc:title/>
</cp:coreProperties>
</file>