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89/2006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22 DE DEZEMBRO DE 2006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/>
        <w:t>SÚMULA: EXONERA O Sr. ADIR BINOTTO DO CARGO DE SECRETÁRIO EXECUTIVO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ADIR BINOTTO</w:t>
      </w:r>
      <w:r>
        <w:rPr>
          <w:rFonts w:cs="Garamond" w:ascii="Garamond" w:hAnsi="Garamond"/>
          <w:sz w:val="26"/>
        </w:rPr>
        <w:t>, brasileiro, solteiro, portador do RG nº 7.910.484-1 SSP/PR, CPF nº 046.399.369-90, residente e domiciliado à Rua das Videiras, nº 1604, Bairro Bom Jesus, na cidade de Sorriso – MT, do cargo de Secretário Executivo, lotado no Quadro de Cargos de Livre Nomeação e Exoneração da Câmara Municipal de Sorriso, de acordo com a Portaria nº 021/2006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21/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2 de dezembro de 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6-12-19T18:45:00Z</dcterms:modified>
  <cp:revision>17</cp:revision>
  <dc:subject/>
  <dc:title/>
</cp:coreProperties>
</file>