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PROJETO DE LEI Nº 150/2017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: 22 DE NOVEMBRO DE 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 ruas do Loteamento Residencial Jardim dos Ipês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FÁBIO GAVASSO – PSB, e vereadores abaixo assinados,</w:t>
      </w:r>
      <w:r>
        <w:rPr>
          <w:color w:val="000000"/>
          <w:sz w:val="24"/>
          <w:szCs w:val="24"/>
        </w:rPr>
        <w:t xml:space="preserve">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i/>
          <w:sz w:val="24"/>
          <w:szCs w:val="24"/>
        </w:rPr>
        <w:t>As vias públicas do Loteamento Residencial Jardim dos Ipês passam a denominar-se conforme discriminado abaixo:</w:t>
      </w:r>
    </w:p>
    <w:p>
      <w:pPr>
        <w:pStyle w:val="Normal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3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enominação dada pela Lei 2.649/20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enominação atual a partir desta L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Fau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Flo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Mata Cilia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Mata Nati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Mata Pantanei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Floresta Amazôn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Neiri Milan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Nereu Camp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Biodiversida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Animais Silvestr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Guardiões da Ma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Proteção das Águ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das Nascent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Cursos das Águ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Terra Virg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Meio Ambien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Jaques Pic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Ecossiste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Paulo Alberto Pa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Dá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Copo de Lei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Amarál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Lucília Hungaro Cal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Lírio Bran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Camé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Flor de L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Gérbe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An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Áste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Jaci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Coroa Imperi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Mimos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Gardê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Lavan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ua A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ua Magnólia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-MT, estado de Mato Grosso, em 22 de novembro de 201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 U S T I F I C A T I V A S</w:t>
      </w:r>
    </w:p>
    <w:p>
      <w:pPr>
        <w:pStyle w:val="Normal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feitura Municipal de Sorriso, através de seu Secretário Adjunto de Administração, fez solicitação de denominação das vias públicas do Loteamento Residencial Jardim dos Ipês, através do Ofício SMA nº 800/2017, que também sugestiona os nomes dos logradouros.</w:t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560"/>
        <w:jc w:val="both"/>
        <w:rPr/>
      </w:pPr>
      <w:r>
        <w:rPr>
          <w:sz w:val="24"/>
          <w:szCs w:val="24"/>
        </w:rPr>
        <w:t>Considerando o que diz a Lei Orgânica Municipal, em seu art. 12, inciso XIII, quer diz: “</w:t>
      </w:r>
      <w:r>
        <w:rPr>
          <w:b/>
          <w:bCs/>
          <w:i/>
          <w:color w:val="000000"/>
          <w:sz w:val="24"/>
          <w:szCs w:val="24"/>
        </w:rPr>
        <w:t>Art. 12</w:t>
      </w:r>
      <w:r>
        <w:rPr>
          <w:i/>
          <w:color w:val="000000"/>
          <w:sz w:val="24"/>
          <w:szCs w:val="24"/>
        </w:rPr>
        <w:t> - Cabe a Câmara Municipal, com a sanção do Prefeito, dispor sobre todas as matérias da competência do Município especialmente sobre:</w:t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XIII </w:t>
      </w:r>
      <w:r>
        <w:rPr>
          <w:i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denominação de ruas e logradouros públicos, bem como sua alteração</w:t>
      </w:r>
      <w:r>
        <w:rPr>
          <w:color w:val="000000"/>
          <w:sz w:val="24"/>
          <w:szCs w:val="24"/>
        </w:rPr>
        <w:t>.”</w:t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Desta forma, com vistas à possível correção à Lei 2.649/2016, que não traz em seu bojo, denominação destas vias, solicitamos a aprovação dos nobres pares.</w:t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 estado de Mato Grosso, em 22 de novembro de 201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B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Heading3"/>
        <w:spacing w:before="240" w:after="60"/>
        <w:ind w:firstLine="34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23T12:13:00Z</cp:lastPrinted>
  <dcterms:modified xsi:type="dcterms:W3CDTF">2017-11-23T15:28:00Z</dcterms:modified>
  <cp:revision>26</cp:revision>
  <dc:subject/>
  <dc:title/>
</cp:coreProperties>
</file>