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7/2006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2 DE DEZEMBRO DE 2006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A Sra. LEANE MACIEL DO CARGO DE ASSISTENTE PARLAMETN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LEANE MACIEL</w:t>
      </w:r>
      <w:r>
        <w:rPr>
          <w:rFonts w:cs="Garamond" w:ascii="Garamond" w:hAnsi="Garamond"/>
          <w:sz w:val="26"/>
        </w:rPr>
        <w:t>, brasileira, portadora do RG nº 4.921.567-3 SSP/PR, CPF nº 761.354.389-72, residente e domiciliado à Travessa Fevereiro, nº 36, Bairro Bom Jesus, na cidade de Sorriso – MT, do cargo de Assistente  Parlamentar II, lotada no Quadro de Cargos de Livre Nomeação e Exoneração da Câmara Municipal de Sorriso, de acordo com a Portaria nº 031/2006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31/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2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r</cp:lastModifiedBy>
  <dcterms:modified xsi:type="dcterms:W3CDTF">2006-12-19T19:30:00Z</dcterms:modified>
  <cp:revision>18</cp:revision>
  <dc:subject/>
  <dc:title/>
</cp:coreProperties>
</file>