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99/2006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2 DE DEZEMBRO DE 2006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 O Sr. RONALDO DE SOUZA MENDES DO CARGO DE ASSISTENTE PARLAMETN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RONALDO DE SOUZA MENDES</w:t>
      </w:r>
      <w:r>
        <w:rPr>
          <w:rFonts w:cs="Garamond" w:ascii="Garamond" w:hAnsi="Garamond"/>
          <w:sz w:val="26"/>
        </w:rPr>
        <w:t>, brasileiro, casado, portador do RG nº 592.930 SSP/MS, CPF nº 519.736.851-91, residente e domiciliado à Rua Parnaíba, nº 82, Bairro Vila Bela, na cidade de Sorriso – MT, do cargo de Assistente  Parlamentar II, lotado no Quadro de Cargos de Livre Nomeação e Exoneração da Câmara Municipal de Sorriso, de acordo com a Portaria nº 030/2006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30/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2 de dezembro de 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6-12-19T19:34:00Z</dcterms:modified>
  <cp:revision>17</cp:revision>
  <dc:subject/>
  <dc:title/>
</cp:coreProperties>
</file>