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100/2006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bCs/>
          <w:sz w:val="26"/>
        </w:rPr>
      </w:pPr>
      <w:r>
        <w:rPr>
          <w:rFonts w:eastAsia="Arial Unicode MS"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22 DE DEZEMBRO DE 2006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/>
        <w:t>SÚMULA: EXONERA A Sra. ROSANGELA APARECIDA SILVA BELLAO GIMENEZ DO CARGO DE ASSESSOR TECNICO LEGISLATIVO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O Senhor GERSON LUIZ FRANCIO, Presidente da Câmara Municipal de Sorriso, Estado de Mato Grosso, no uso das atribuições que lhe são conferidas por Lei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a Senhora </w:t>
      </w:r>
      <w:r>
        <w:rPr>
          <w:rFonts w:cs="Garamond" w:ascii="Garamond" w:hAnsi="Garamond"/>
          <w:b/>
          <w:sz w:val="26"/>
        </w:rPr>
        <w:t>ROSANGELA APARECIDA SILVA BELLAO GIMENEZ</w:t>
      </w:r>
      <w:r>
        <w:rPr>
          <w:rFonts w:cs="Garamond" w:ascii="Garamond" w:hAnsi="Garamond"/>
          <w:sz w:val="26"/>
        </w:rPr>
        <w:t>, brasileira, casada, portadora do RG n.º 582.652 - SSP/MT, CPF n.º 252.763.441-91, residente e domiciliada à Rua Celeste, nº 167, Bela Vista, na cidade de Sorriso - MT, do cargo de Assessor Técnico Legislativo, lotada no Quadro de Cargos de Livre Nomeação e Exoneração da Câmara Municipal de Sorriso, de acordo com a Portaria nº 025/2006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, em especial a Portaria nº 025/2006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22 de dezembro de 2006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6-12-19T19:37:00Z</dcterms:modified>
  <cp:revision>17</cp:revision>
  <dc:subject/>
  <dc:title/>
</cp:coreProperties>
</file>