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º 151/2017 -  SUBSTITUTIVO AO </w:t>
      </w:r>
    </w:p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43/2017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3402" w:hanging="0"/>
        <w:jc w:val="lef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Data:23 de novembro de 2017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ispõe sobre a Revisão do Plano Plurianual – PPA, instituído pela Lei Municipal 2768/2017 e dá outras providências.</w:t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sio Lafin, Prefeito Municipal de Sorriso, Estado de Mato Grosso, encaminha para deliberação d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Revisão do Plano Plurianual – PPA 2018-2021 do Município, incluindo a administração indireta, para o período 2018, conforme autoriza a lei 2.768 </w:t>
      </w:r>
      <w:r>
        <w:rPr>
          <w:sz w:val="24"/>
          <w:szCs w:val="24"/>
        </w:rPr>
        <w:t>de 18 de Setembr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18-2021, especialmente em relação aos períodos de 2018, 2019 e 2020 compreende a realização dos ajustes necessários oriundos de redução e adequações dos valores de ações/metas para os exercícios seguintes realizada quando da atualização dos valores de receita projetada para 2018, que, segue em anexo, e, de acordo com o recebimento no ano de 2017 estavam superestimadas para o exercício seguinte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 exercício e a arrecadação até o </w:t>
      </w:r>
      <w:r>
        <w:rPr>
          <w:sz w:val="24"/>
          <w:szCs w:val="24"/>
        </w:rPr>
        <w:t>período de setembro/2017, passando o valor de R$ 328.561.180,00 (Trezentos e Vinte e Oito Milhões, Quinhentos e Sessenta e Um Mil, Cento e Oitenta Reais) para R$ 321.600.000,00 (Trezentos e Vinte e Um Milhões e Seiscentos Mil Reais), sen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$ 11.600.000,00 (Onze Milhões e Seiscentos Mil Reais) para o Legislativ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33.600.000,00 (Trinta e Três Milhões e Seiscentos Mil Reais) para o Prev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2.980.000,00 (Dois Milhões, Novecentos e Oitenta Mil Reais) para a Fundação Sorriso  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273.420.000,00 (Duzentos e Setenta e Três Milhões, Quatrocentos e Vinte Mil Reais) para o Executiv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 xml:space="preserve">– Total de Programas Por Secretaria e Valores Previstos;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-Programas Finalísticos e de Apoio Administrativo; </w:t>
      </w:r>
      <w:r>
        <w:rPr>
          <w:b/>
          <w:color w:val="000000"/>
          <w:sz w:val="24"/>
          <w:szCs w:val="24"/>
        </w:rPr>
        <w:t xml:space="preserve">Anexo III </w:t>
      </w:r>
      <w:r>
        <w:rPr>
          <w:color w:val="000000"/>
          <w:sz w:val="24"/>
          <w:szCs w:val="24"/>
        </w:rPr>
        <w:t xml:space="preserve">– Programas Validados por Objetivos Estratégicos; </w:t>
      </w:r>
      <w:r>
        <w:rPr>
          <w:b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 xml:space="preserve"> – Programas Por Função e Subfunção, que demonstram as ações, metas, projetos e atividades que passam a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orar no PPA 2018-2021, substituindo os relatórios constantes na Lei 2.768 de 18 de setembro de 2017, que dispõe sobre o PPA 2018-2021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As ações/metas constantes do Anexo de Metas e Prioridades do projeto de lei de Diretrizes Orçamentárias para 2018 ficam automaticamente alterados de acordo com o </w:t>
      </w:r>
      <w:r>
        <w:rPr>
          <w:b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que faz parte desta lei, denominado Anexo de Metas e Prioridades, de forma compatível com a Lei do Plano Plurianual e o Projeto de Lei Orçamentári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rá em vigor na data de sua publicação, surtindo efeitos a partir de 01 de Janeiro de 2018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Cs w:val="false"/>
          <w:color w:val="000000"/>
          <w:szCs w:val="24"/>
        </w:rPr>
      </w:pPr>
      <w:r>
        <w:rPr>
          <w:color w:val="000000"/>
          <w:szCs w:val="24"/>
        </w:rPr>
        <w:t>ARI GENÉSIO LAFIN</w:t>
      </w:r>
    </w:p>
    <w:p>
      <w:pPr>
        <w:pStyle w:val="Heading3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efeito Municipal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4"/>
          <w:szCs w:val="24"/>
        </w:rPr>
        <w:t>MENSAGEM Nº 111/2017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>Senhor Presidente, Senhores Vereadores e Vereadoras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os a grata satisfação de submeter a elevada apreciação de Vossa Excelência e Dignos Pares, o </w:t>
      </w:r>
      <w:r>
        <w:rPr>
          <w:b/>
          <w:sz w:val="24"/>
          <w:szCs w:val="24"/>
        </w:rPr>
        <w:t>substitutivo ao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rojeto de Lei 143/2017</w:t>
      </w:r>
      <w:r>
        <w:rPr>
          <w:sz w:val="24"/>
          <w:szCs w:val="24"/>
        </w:rPr>
        <w:t>, que Dispõe sobre a Revisão do Plano Plurianual – PPA para o Exercício de 2018 e dá outras providências, efetuado de acordo com as solicitações efetuadas no oficio SMA 832/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 xml:space="preserve">A referida revisão, demonstrada através do Anexo: </w:t>
      </w:r>
      <w:r>
        <w:rPr>
          <w:color w:val="000000"/>
          <w:sz w:val="24"/>
          <w:szCs w:val="24"/>
        </w:rPr>
        <w:t xml:space="preserve">Programas Finalísticos e de Apoio Administrativo </w:t>
      </w:r>
      <w:r>
        <w:rPr>
          <w:sz w:val="24"/>
          <w:szCs w:val="24"/>
        </w:rPr>
        <w:t>está sendo elaborada para adequar o PPA recentemente elaborado em 2017 e que quando da elaboração da LDO/LOA foi recalculado com base no desdobramento da estimativa de receita e verificou-se que os valores estavam superestimados para 2018, de modo que, optou-se pela redução de valores em ações de investimentos, procurando-se manter as ações de manutenção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o Anexo citado, está compatível com a Lei de Diretrizes Orçamentárias e o projeto da Lei Orçamentária anual efetuado pelas secretarias e discutido em audiência Pública, que vem sendo encaminhado nesta data de 31 de outubro de 2017.</w:t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34" w:firstLine="1418"/>
        <w:jc w:val="both"/>
        <w:rPr/>
      </w:pPr>
      <w:r>
        <w:rPr>
          <w:sz w:val="24"/>
          <w:szCs w:val="24"/>
        </w:rPr>
        <w:t xml:space="preserve">Sem mais para o momento e certos de contarmos com vosso apoio na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S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ANEXO V – METAS E PRIORIDADES PARA 201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27T15:19:00Z</dcterms:modified>
  <cp:revision>25</cp:revision>
  <dc:subject/>
  <dc:title/>
</cp:coreProperties>
</file>