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2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9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JAIR MARCELO LEDUR DO CARGO DE COORDENADOR DE SERVIÇOS LEGISLATIVOS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JAIR MARCELO LEDUR</w:t>
      </w:r>
      <w:r>
        <w:rPr>
          <w:rFonts w:cs="Garamond" w:ascii="Garamond" w:hAnsi="Garamond"/>
          <w:sz w:val="26"/>
        </w:rPr>
        <w:t>, brasileiro, casado, portador do RG nº 10R 329527 SSP/SC, CPF nº 148.051.899-91, residente e domiciliado à Travessa Agosto, nº 66-A, Jardim das Acácias, na cidade de Sorriso – MT, do cargo de Coordenador de Serviços Legislativos, lotado no Quadro de Cargos de Livre Nomeação e Exoneração da Câmara Municipal de Sorriso, de acordo com a Portaria nº 024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a partir do dia 31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4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9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21T16:54:00Z</dcterms:modified>
  <cp:revision>17</cp:revision>
  <dc:subject/>
  <dc:title/>
</cp:coreProperties>
</file>