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4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bCs/>
          <w:sz w:val="26"/>
        </w:rPr>
        <w:t>SÚMULA: NOMEIA O Sr. JAIR MARCELO LEDUR, PARA O CARGO DE COORDENADOR DE SERVIÇOS LEGISLATIVOS</w:t>
      </w:r>
      <w:r>
        <w:rPr>
          <w:rFonts w:cs="Garamond" w:ascii="Garamond" w:hAnsi="Garamond"/>
          <w:b/>
          <w:sz w:val="26"/>
        </w:rPr>
        <w:t>, E DÁ OUTRAS PROVIDÊNCIAS.</w:t>
      </w:r>
    </w:p>
    <w:p>
      <w:pPr>
        <w:pStyle w:val="Recuodecorpodetex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/>
          <w:b w:val="false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JAIR MARCELO LEDUR</w:t>
      </w:r>
      <w:r>
        <w:rPr>
          <w:rFonts w:cs="Garamond" w:ascii="Garamond" w:hAnsi="Garamond"/>
          <w:sz w:val="26"/>
        </w:rPr>
        <w:t>, brasileiro, casado, portador do RG nº 10R 329527 SSP/SC, CPF nº 148.051.899-91, residente e domiciliado à Travessa Agosto, nº 66-A, Jardim das Acácias, na cidade de Sorriso – MT, para exercer o cargo de Coordenador de Serviços Legislativos, lotado no Quadro de Cargos de Livre Nomeação e Exoneração da Câmara Municipal de Sorriso, de acordo com a Resolução nº 007/2005, e suas alterações,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1-23T16:42:00Z</dcterms:modified>
  <cp:revision>18</cp:revision>
  <dc:subject/>
  <dc:title/>
</cp:coreProperties>
</file>