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3/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JAN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ELOISA MACHADO DENARDI PARA O CARGO DE TESOUREIR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ELOISA MACHADO DENARDI</w:t>
      </w:r>
      <w:r>
        <w:rPr>
          <w:rFonts w:cs="Garamond" w:ascii="Garamond" w:hAnsi="Garamond"/>
          <w:sz w:val="26"/>
        </w:rPr>
        <w:t>, brasileira, portadora do RG nº 1.096.706-0 SSP/MT, CPF nº 643.929.100-91, residente e domiciliada à Rua Criciúma nº 374, Centro, na cidade de Sorriso – MT, para exercer o Cargo de Tesoureiro, lotada no Quadro dos Cargos de Provimento em Comissão da Câmara Municipal de Sorriso, de acordo com a Resolução nº 007/2005 e suas alterações, desta Casa Legislativa com referência salarial CC-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jan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0"/>
        </w:tabs>
        <w:ind w:left="24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01-22T20:14:00Z</dcterms:modified>
  <cp:revision>11</cp:revision>
  <dc:subject/>
  <dc:title/>
</cp:coreProperties>
</file>