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05/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2 DE JANEIR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O Sr. SILAS DO NASCIMENTO FILHO PARA O CARGO DE ASSESSOR JURÍDICO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 do art. 42 </w:t>
      </w:r>
      <w:r>
        <w:rPr>
          <w:rFonts w:cs="Garamond" w:ascii="Garamond" w:hAnsi="Garamond"/>
          <w:sz w:val="26"/>
        </w:rPr>
        <w:t>da Resolução nº 007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SILAS DO NASCIMENTO FILHO</w:t>
      </w:r>
      <w:r>
        <w:rPr>
          <w:rFonts w:cs="Garamond" w:ascii="Garamond" w:hAnsi="Garamond"/>
          <w:sz w:val="26"/>
        </w:rPr>
        <w:t>, brasileiro, casado, advogado, inscrito na OAB/MT n° 4398-A, portador do RG nº 402.693.450-7 SSP/RS, CPF nº 221.963.582-15, residente e domiciliado à Av. Marginal Esquerda, nº 930, Centro, na cidade de Sorriso – MT, para exercer o cargo de Assessor Jurídico, lotado no Quadro de Cargos de Livre Nomeação e Exoneração da Câmara Municipal de Sorriso, de acordo com a Resolução nº 007/2005, e suas alterações, com referência salarial CC-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2 de janeir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rPr>
          <w:rFonts w:ascii="Garamond" w:hAnsi="Garamond" w:cs="Arial"/>
          <w:bCs/>
          <w:sz w:val="24"/>
        </w:rPr>
      </w:pPr>
      <w:r>
        <w:rPr>
          <w:rFonts w:cs="Arial" w:ascii="Garamond" w:hAnsi="Garamond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7-01-23T16:47:00Z</dcterms:modified>
  <cp:revision>7</cp:revision>
  <dc:subject/>
  <dc:title/>
</cp:coreProperties>
</file>