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513/2017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Cs w:val="24"/>
        </w:rPr>
        <w:t xml:space="preserve">INDICAMOS </w:t>
      </w:r>
      <w:r>
        <w:rPr>
          <w:b/>
          <w:sz w:val="26"/>
          <w:szCs w:val="26"/>
        </w:rPr>
        <w:t>NECESSIDADE DE INSTALAÇÃO DE ILUMINAÇÃO PÚBLICA NA FRENTE DA CHÁCARA Nº 1, NO BAIRRO VERDES CAMPOS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SORA SILVANA – PTB e vereadores abaixo assinados,</w:t>
      </w:r>
      <w:r>
        <w:rPr>
          <w:sz w:val="26"/>
          <w:szCs w:val="26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 w:val="26"/>
          <w:szCs w:val="26"/>
        </w:rPr>
        <w:t>versando sobre a necessidade de instalação de iluminação pública na frente da chácara Nº 1, no Bairro Verdes Campos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t>Considerando que a iluminação pública é essencial à qualidade de vida, atuando como instrumento de cidadania, e permitindo aos habitantes desfrutar plenamente do espaço público no período noturn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6"/>
          <w:szCs w:val="26"/>
          <w:lang w:eastAsia="pt-BR"/>
        </w:rPr>
        <w:t>Considerando que através dessa medida poderemos melhorar a segurança e qualidade de vida da população d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240"/>
        <w:ind w:firstLine="1418"/>
        <w:jc w:val="both"/>
        <w:rPr/>
      </w:pPr>
      <w:r>
        <w:rPr>
          <w:rFonts w:eastAsia="Times New Roman"/>
          <w:sz w:val="26"/>
          <w:szCs w:val="26"/>
          <w:lang w:eastAsia="pt-BR"/>
        </w:rPr>
        <w:t>A iluminação pública além de estar diretamente ligada à segurança pública, prevenindo a criminalidade, também traz o embelezamento as áreas urban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t>Considerando que todo mês o contribuinte paga a taxa de iluminação pública, portanto é um direito do mesmo exigir e é responsabilidade do Poder púbico municipal ofertar este serviç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uma obra simples que muda o cotidiano das pessoas e lhe trazem maior segurança e qualidade de vid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6"/>
          <w:szCs w:val="26"/>
        </w:rPr>
        <w:t xml:space="preserve">Considerando que tal reivindicação provém dos residentes deste bairro, pois em frente à chácara nº 1, foi construída uma lombada e durante a noite está trazendo risco de acidente, pois não tem iluminação no referido local. 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Diante disto, é necessária a instalação de iluminação pública na frente da chácara Nº 1, no Bairro Verdes Campos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unicípio de Sorriso/MT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23 de novembro de 2017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sectPr>
      <w:type w:val="nextPage"/>
      <w:pgSz w:w="11906" w:h="16838"/>
      <w:pgMar w:left="1276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2:00Z</dcterms:created>
  <dc:creator>gabinete07</dc:creator>
  <dc:description/>
  <cp:keywords/>
  <dc:language>en-US</dc:language>
  <cp:lastModifiedBy>Timoteo</cp:lastModifiedBy>
  <cp:lastPrinted>2017-11-27T08:19:00Z</cp:lastPrinted>
  <dcterms:modified xsi:type="dcterms:W3CDTF">2017-11-27T11:20:00Z</dcterms:modified>
  <cp:revision>4</cp:revision>
  <dc:subject/>
  <dc:title/>
</cp:coreProperties>
</file>