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90/2017.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 de novembro de 2017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eríodo de recesso na Câmara Municipal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dução de demanda de serviços no período de final de ano, promovendo a redução de gastos e a otimização da aplicação de recurs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o período de recesso na Câmara Municipal será de 26 de dezembro de 2017 a 05 de janeiro de 2018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nov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27T11:14:00Z</dcterms:modified>
  <cp:revision>38</cp:revision>
  <dc:subject/>
  <dc:title/>
</cp:coreProperties>
</file>