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08/2007</w:t>
      </w:r>
    </w:p>
    <w:p>
      <w:pPr>
        <w:pStyle w:val="Heading1"/>
        <w:ind w:left="2835" w:hanging="0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2 DE JAN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bCs/>
        </w:rPr>
        <w:t>SÚMULA: NOMEIA O Sr. JOSE MARCIO CAVALETTI PARA CARGO DE CINEGRAFISTA, E DÁ OUTRAS PROVIDÊNCIAS.</w:t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JOSE MARCIO CAVALETTI</w:t>
      </w:r>
      <w:r>
        <w:rPr>
          <w:rFonts w:cs="Garamond" w:ascii="Garamond" w:hAnsi="Garamond"/>
          <w:sz w:val="26"/>
        </w:rPr>
        <w:t>, brasileiro, solteiro, portador do RG nº 1.783.774 SSI/SC, CPF nº 493.951.499-49, residente e domiciliado à Rua Amazonas, nº 1013, Centro, na cidade de Sorriso – MT, para exercer o cargo de Cinegrafista, lotado no Quadro de Cargos de Livre Nomeação e Exoneração da Câmara Municipal de Sorriso, de acordo com a Resolução nº 007/2005, e suas alterações, com referência salarial CC-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jan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7-01-24T18:28:00Z</dcterms:modified>
  <cp:revision>7</cp:revision>
  <dc:subject/>
  <dc:title/>
</cp:coreProperties>
</file>