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09/2007</w:t>
      </w:r>
    </w:p>
    <w:p>
      <w:pPr>
        <w:pStyle w:val="Heading1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2 DE JAN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bCs/>
        </w:rPr>
        <w:t>SÚMULA: NOMEIA A Sra. ROSANGELA APARECIDA SILVA BELLAO GIMENEZ PARA CARGO DE ASSESSOR TÉCNICO LEGISLATIVO, E DÁ OUTRAS PROVIDÊNCIAS.</w:t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ROSANGELA APARECIDA SILVA BELLAO GIMENEZ</w:t>
      </w:r>
      <w:r>
        <w:rPr>
          <w:rFonts w:cs="Garamond" w:ascii="Garamond" w:hAnsi="Garamond"/>
          <w:sz w:val="26"/>
        </w:rPr>
        <w:t>, brasileira, casada, portadora do RG n.º 582.652 - SSP/MT, CPF n.º 252.763.441-91, residente e domiciliada à Rua Celeste, nº 167, Bela Vista, na cidade de Sorriso - MT, para exercer o cargo de Assessora Técnico Legislativa, lotada no Quadro de Cargos de Livre Nomeação e Exoneração da Câmara Municipal de Sorriso, de acordo com a Resolução nº 007/2005, e suas alterações, com referência salarial CC-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jan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7-01-24T19:51:00Z</dcterms:modified>
  <cp:revision>8</cp:revision>
  <dc:subject/>
  <dc:title/>
</cp:coreProperties>
</file>