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30/2017 – GP/SEC</w:t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30 de novembro de 2017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ucia Korbes Drechsler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ecretária Municipal de Educação e Cultura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reunião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á-la cordialmente, informamos que o Programa Por Dentro do Parlamento, realizado por este Poder, no ano de 2017 atendeu 1.485 crianças de 21 escolas do município.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 xml:space="preserve">Frente ao sucesso do Programa, </w:t>
      </w:r>
      <w:r>
        <w:rPr>
          <w:b/>
          <w:bCs/>
          <w:iCs/>
          <w:sz w:val="24"/>
          <w:szCs w:val="24"/>
        </w:rPr>
        <w:t>convidamos</w:t>
      </w:r>
      <w:r>
        <w:rPr>
          <w:bCs/>
          <w:iCs/>
          <w:sz w:val="24"/>
          <w:szCs w:val="24"/>
        </w:rPr>
        <w:t xml:space="preserve"> esta instituição de ensino, que foi parceira do Poder Legislativo, para </w:t>
      </w:r>
      <w:r>
        <w:rPr>
          <w:b/>
          <w:bCs/>
          <w:iCs/>
          <w:sz w:val="24"/>
          <w:szCs w:val="24"/>
        </w:rPr>
        <w:t>reunião no dia 06 de dezembro, quarta-feira, às 7h30min, no Plenário da Câmara Municipal</w:t>
      </w:r>
      <w:r>
        <w:rPr>
          <w:bCs/>
          <w:iCs/>
          <w:sz w:val="24"/>
          <w:szCs w:val="24"/>
        </w:rPr>
        <w:t>. A referida reunião tem por objetivo proceder agradecimentos e reavaliação, com vistas à melhoria do Programa para o próximo ano.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eia</cp:lastModifiedBy>
  <cp:lastPrinted>2017-12-01T11:46:00Z</cp:lastPrinted>
  <dcterms:modified xsi:type="dcterms:W3CDTF">2017-12-01T13:47:00Z</dcterms:modified>
  <cp:revision>54</cp:revision>
  <dc:subject/>
  <dc:title/>
</cp:coreProperties>
</file>