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317/201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 MESA DIRETORA</w:t>
      </w:r>
      <w:r>
        <w:rPr>
          <w:sz w:val="24"/>
          <w:szCs w:val="24"/>
        </w:rPr>
        <w:t xml:space="preserve">, com assento nesta Casa, com fulcro nos Artigos 59, 67 e 118 do Regimento Interno, no cumprimento do dever, REQUEREM à Mesa, ouvido o Soberano Plenário, </w:t>
      </w:r>
      <w:r>
        <w:rPr>
          <w:b/>
          <w:sz w:val="24"/>
          <w:szCs w:val="24"/>
        </w:rPr>
        <w:t xml:space="preserve">a realização de Sessão Solene na data de 07 de dezembro de 2017 para entrega das honrarias aprovadas nesta Casa no ano de 2017. </w:t>
      </w:r>
      <w:r>
        <w:rPr>
          <w:b/>
          <w:vanish/>
          <w:sz w:val="24"/>
          <w:szCs w:val="24"/>
        </w:rPr>
        <w:t xml:space="preserve">eç SEJA REALIZADO O AOS INSULTOS RES, SOA TAMBFISICAMENTE, 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TUAL SITUAUAS CAUSAS;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DRA OU UM PEDAÇO DE P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Recuodecorpodetexto2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 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a importância em realizar um Evento especial para proceder a entrega das homenagens (Título de Cidadão Sorrisense e Prêmio Jubileu de Prata), valorizando ainda mais as pessoas e empresas/instituições que se destacaram no ano de 2017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s honrarias serem entregues dentro da Sessão Legisla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9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2Char">
    <w:name w:val="Recuo de corpo de texto 2 Char"/>
    <w:qFormat/>
    <w:rPr>
      <w:rFonts w:ascii="Tahoma" w:hAnsi="Tahoma" w:cs="Tahoma"/>
      <w:bCs/>
      <w:sz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29T10:52:00Z</cp:lastPrinted>
  <dcterms:modified xsi:type="dcterms:W3CDTF">2017-11-29T14:11:00Z</dcterms:modified>
  <cp:revision>10</cp:revision>
  <dc:subject/>
  <dc:title/>
</cp:coreProperties>
</file>