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55/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9 de novembro de 2017.</w:t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receber imóvel que menciona, sob a forma de doação e dá outras providências.</w:t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receber em forma de </w:t>
      </w:r>
      <w:r>
        <w:rPr>
          <w:b/>
          <w:sz w:val="24"/>
          <w:szCs w:val="24"/>
        </w:rPr>
        <w:t>DOAÇÃO</w:t>
      </w:r>
      <w:r>
        <w:rPr>
          <w:sz w:val="24"/>
          <w:szCs w:val="24"/>
        </w:rPr>
        <w:t xml:space="preserve">, o Lote Urbano nº 91-A2, situado no Loteamento Gleba Sorriso, no Município de Sorriso – Estado de Mato Grosso, com área de 4.621,04m2 (quatro mil, seiscentos e vinte e um metros quadrados e quatrocentos centímetros quadrados), matrícula nº 56.254, titulado em nome de Loteamento Brasil Norte Ltda, inscrito no CNPJ/MF sob o n.º 20.397.539/0001-33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recebido em doação 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a Área de Preservação Permanente-APP, área protegida, cuja função é de preservar o meio ambiente os recursos hídricos e o solo, sendo esta a sua destinação para o Município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escrituração e transferência da propriedade do imóvel correrão por conta do Município de Sorriso/MT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MENSAGEM N° 112/2017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visa </w:t>
      </w:r>
      <w:r>
        <w:rPr>
          <w:b/>
          <w:bCs/>
          <w:sz w:val="24"/>
          <w:szCs w:val="24"/>
        </w:rPr>
        <w:t>AUTORIZAR O PODER EXECUTIVO A RECEBER IMÓVEL QUE MENCIONA, SOB A FORMA DE DOAÇÃO E DÁ OUTRAS PROVIDÊNCI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em tela visa autorizar o município de Sorriso – MT receber em doação o Lote nº 91-A2, situado na Gleba Sorriso de propriedade da empresa Loteamento Brasil Norte Ltda. (cópias anexa)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imóvel em questão se trata de uma Área de Preservação Permanente-APP, </w:t>
      </w:r>
      <w:r>
        <w:rPr>
          <w:sz w:val="24"/>
          <w:szCs w:val="24"/>
          <w:shd w:fill="FFFFFF" w:val="clear"/>
        </w:rPr>
        <w:t>área protegida, com a função de preservar os recursos hídricos, a paisagem, a estabilidade geológica e a biodiversidade, facilitar o fluxo gênico de fauna e flora, proteger o solo e assegurar o bem estar da popul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Assim, contamos com a habitual atenção dos Senhores Vereadores, para a apreciação da matéria e a sua conseqüente aprovação </w:t>
      </w:r>
      <w:r>
        <w:rPr>
          <w:rFonts w:eastAsia="Arial Unicode MS"/>
          <w:b/>
          <w:sz w:val="24"/>
          <w:szCs w:val="24"/>
        </w:rPr>
        <w:t>EM REGIME DE URGÊNCIA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30T13:58:00Z</dcterms:modified>
  <cp:revision>25</cp:revision>
  <dc:subject/>
  <dc:title/>
</cp:coreProperties>
</file>