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jeto de Lei n.º 154/2017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</w:rPr>
      </w:pPr>
      <w:r>
        <w:rPr>
          <w:rFonts w:eastAsia="Arial Unicode MS"/>
        </w:rPr>
        <w:t>Data: 29 de novembro de 2017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utoriza a Abertura de Crédito Adicional Especial para criação de Fonte de Recursos Vinculada a Transferências do FNDE (00115), destinadas a Construção de Creche Pró infância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hanging="0"/>
        <w:jc w:val="both"/>
        <w:rPr>
          <w:rFonts w:eastAsia="Arial Unicode MS"/>
        </w:rPr>
      </w:pPr>
      <w:r>
        <w:rPr/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abrir crédito adicional especial, nos termos do artigo </w:t>
      </w:r>
      <w:r>
        <w:rPr>
          <w:bCs/>
          <w:iCs/>
        </w:rPr>
        <w:t>41, inciso II da Lei 4.320/64,</w:t>
      </w:r>
      <w:r>
        <w:rPr>
          <w:rFonts w:eastAsia="Arial Unicode MS"/>
          <w:bCs/>
        </w:rPr>
        <w:t xml:space="preserve"> no valor de R$ 150.000,00 (cento e cinquenta mil reais), para criação de fonte de receita recursos vinculados ao FNDE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 – Sec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 – Fundo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 - Educaçã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– Educação Infanti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.0051– Revitalizando a Educaçã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.0051.1.057- Constr. Reforma Ampliação de Cemeis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49051.00 –Fonte (115)- R$ 150.000,00 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 xml:space="preserve">Art. 2º </w:t>
      </w:r>
      <w:r>
        <w:rPr>
          <w:rFonts w:eastAsia="Arial Unicode MS"/>
        </w:rPr>
        <w:t xml:space="preserve">Para fazer face ao Crédito autorizado no Artigo anterior desta Lei, serão utilizados os recursos provenientes da anulação parcial da dotação abaixo relacionada </w:t>
      </w:r>
      <w:r>
        <w:rPr>
          <w:rFonts w:eastAsia="Arial Unicode MS"/>
          <w:bCs/>
        </w:rPr>
        <w:t>consignada no orçamento vigente no valor de até R$ 150.000,00, nos termos do artigo 43, § 1º, inciso III da Lei 4.320/64, conforme discriminada: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 – Sec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 – Fundo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 - Educaçã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– Educação Infanti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.0051– Revitalizando a Educaçã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4.005.12.365.0051.1.057- Constr. Reforma Ampliação de Cemeis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49051.00 –Fonte (101)- R$ 150.000,00 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rFonts w:eastAsia="Arial Unicode MS"/>
        </w:rPr>
        <w:t>Esta Lei entra em vigor na data de sua publicação com efeitos retroativos a 17 de novembro de 2017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w w:val="99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rFonts w:eastAsia="Arial Unicode MS"/>
          <w:w w:val="99"/>
        </w:rPr>
      </w:pPr>
      <w:r>
        <w:rPr>
          <w:rFonts w:eastAsia="Arial Unicode MS"/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MENSAGEM N° 115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  <w:u w:val="single"/>
        </w:rPr>
      </w:pPr>
      <w:r>
        <w:rPr>
          <w:rFonts w:eastAsia="Arial Unicode MS"/>
          <w:color w:val="000000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1418"/>
        <w:jc w:val="both"/>
        <w:rPr/>
      </w:pPr>
      <w:r>
        <w:rPr>
          <w:rFonts w:eastAsia="Arial Unicode MS"/>
          <w:color w:val="000000"/>
        </w:rPr>
        <w:t xml:space="preserve">Encaminhamos para apreciação de Vossas Excelências o Projeto de Lei em anexo, cuja ementa </w:t>
      </w:r>
      <w:r>
        <w:rPr>
          <w:rFonts w:eastAsia="Arial Unicode MS"/>
          <w:bCs/>
          <w:color w:val="000000"/>
        </w:rPr>
        <w:t xml:space="preserve">Autoriza a Abertura de Crédito Adicional Especial para </w:t>
      </w:r>
      <w:r>
        <w:rPr>
          <w:rFonts w:eastAsia="Arial Unicode MS"/>
          <w:b/>
          <w:bCs/>
          <w:color w:val="000000"/>
        </w:rPr>
        <w:t>criação da fonte de recursos 115 - recursos de transferências do FNDE,</w:t>
      </w:r>
      <w:r>
        <w:rPr>
          <w:rFonts w:eastAsia="Arial Unicode MS"/>
          <w:bCs/>
          <w:color w:val="000000"/>
        </w:rPr>
        <w:t xml:space="preserve"> visto que, a fonte não foi prevista no ano de 2017, pelo fato do município já ter esta obra programada e empenhada em anos anteriores com a empresa Casa Alta, que, conforme justificamos nos parágrafos abaixo, e é de conhecimentos dos Nobres Edis, o processo passou por Anulação devido aos constantes atrasos e abandono da obra pela construtora:</w:t>
      </w:r>
    </w:p>
    <w:p>
      <w:pPr>
        <w:pStyle w:val="Oficiopadro"/>
        <w:spacing w:lineRule="auto" w:line="360"/>
        <w:ind w:firstLine="1418"/>
        <w:rPr/>
      </w:pPr>
      <w:r>
        <w:rPr/>
        <w:t>Considerando que houve várias tentativas de diálogo com a empreiteira por meio de telefonemas e Ofícios e não obtendo nenhuma resposta da mesma, optou-se por notificar oficialmente a empresa, sendo a primeira notificação nº 006/2015, emitida no dia 12/03/2015 e a segunda emitida em 20/03/2015.</w:t>
      </w:r>
    </w:p>
    <w:p>
      <w:pPr>
        <w:pStyle w:val="Oficiopadro"/>
        <w:spacing w:lineRule="auto" w:line="360"/>
        <w:ind w:firstLine="1418"/>
        <w:rPr/>
      </w:pPr>
      <w:r>
        <w:rPr/>
        <w:t xml:space="preserve">Considerando que a empresa não respondeu as referidas notificações, o Departamento de Engenharia e Obras Públicas, solicitou a rescisão contratual com base em relatório consubstanciado, elaborado pela fiscal da obra, engenheira Gabriela Polachini. </w:t>
      </w:r>
    </w:p>
    <w:p>
      <w:pPr>
        <w:pStyle w:val="Oficiopadro"/>
        <w:spacing w:lineRule="auto" w:line="360"/>
        <w:ind w:firstLine="1418"/>
        <w:rPr/>
      </w:pPr>
      <w:r>
        <w:rPr/>
        <w:t xml:space="preserve">Considerando o Parecer Jurídico favorável à rescisão unilateral do contrato nº 122/2013 e a rescisão contratual emitida em 15 de julho de 2015. </w:t>
      </w:r>
    </w:p>
    <w:p>
      <w:pPr>
        <w:pStyle w:val="Oficiopadro"/>
        <w:spacing w:lineRule="auto" w:line="360"/>
        <w:ind w:firstLine="1418"/>
        <w:rPr/>
      </w:pPr>
      <w:r>
        <w:rPr/>
        <w:t>Considerando a Ação de Cobrança Judicial, junto a Sexta Vara Cível da Comarca de Sorriso, o qual o município cobra da empresa CASA ALTA CONSTRUÇÕES LTDA, os danos causados ao Erário Público no valor de R$ 285.292,02.</w:t>
      </w:r>
    </w:p>
    <w:p>
      <w:pPr>
        <w:pStyle w:val="Oficiopadro"/>
        <w:spacing w:lineRule="auto" w:line="360"/>
        <w:ind w:firstLine="1418"/>
        <w:rPr/>
      </w:pPr>
      <w:r>
        <w:rPr/>
        <w:t>Considerando que para proceder a novo processo licitatório e dar continuidade a construção da creche em questão, o Fundo Nacional de Desenvolvimento e Valorização da Educação Básica (FNDE), solicitou a restituição de R$ 285.292,02 na conta do Termo de Compromisso, nº 5372/2013, oriundo da diferença do antigo modelo construtivo “Metodologia Construtiva” para “Bloco de Alvenaria Estrutural, o qual do primeiro modelo se aproveita a fundação em radier e parte do muro construído”.</w:t>
      </w:r>
    </w:p>
    <w:p>
      <w:pPr>
        <w:pStyle w:val="Oficiopadro"/>
        <w:spacing w:lineRule="auto" w:line="360"/>
        <w:ind w:firstLine="1418"/>
        <w:rPr/>
      </w:pPr>
      <w:r>
        <w:rPr/>
        <w:t>Considerando que o valor de R$ 285.292,02, devolvido, faz parte do montante de 1.734.093,35 do Termo de Compromisso, nº 5372/2013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/>
        </w:rPr>
        <w:t xml:space="preserve">Mediante o exposto acima, justifica-se a necessidade de criação da fonte de recurso 115, </w:t>
      </w:r>
      <w:r>
        <w:rPr/>
        <w:t>de convênio como FNDE</w:t>
      </w:r>
      <w:r>
        <w:rPr>
          <w:rFonts w:eastAsia="Arial"/>
        </w:rPr>
        <w:t xml:space="preserve"> para o ano de 2017, no valor de até R$ 150.000,00 para que a nova construtora licitada inicie a obra ainda em 2017, sendo que o restante do recurso na fonte 115 para 2018 estará previsto na Lei Orçamentaria para 2018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Arial Unicode MS"/>
          <w:color w:val="000000"/>
          <w:szCs w:val="24"/>
        </w:rPr>
        <w:t xml:space="preserve">Diante do exposto e considerando a relevância do objeto, encaminhamos o presente projeto de Lei para o qual solicitamos a aprovação </w:t>
      </w:r>
      <w:r>
        <w:rPr>
          <w:rFonts w:eastAsia="Arial Unicode MS"/>
          <w:b/>
          <w:color w:val="000000"/>
          <w:szCs w:val="24"/>
        </w:rPr>
        <w:t>EM REGIME DE URGÊNCIA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Certos de podermos contar com o costumeiro apoio dos nobres Vereadores, antecipamos agradecimentos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color w:val="000000"/>
        </w:rPr>
      </w:pPr>
      <w:r>
        <w:rPr>
          <w:rFonts w:eastAsia="Arial Unicode MS"/>
          <w:color w:val="000000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bCs/>
          <w:iCs/>
          <w:color w:val="FF0000"/>
        </w:rPr>
      </w:pPr>
      <w:r>
        <w:rPr>
          <w:rFonts w:eastAsia="Arial Unicode MS"/>
          <w:bCs/>
          <w:iCs/>
          <w:color w:val="FF0000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OficiopadroChar">
    <w:name w:val="oficio padrão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30T14:09:00Z</dcterms:modified>
  <cp:revision>24</cp:revision>
  <dc:subject/>
  <dc:title/>
</cp:coreProperties>
</file>