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6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GILTON DA SILVA RODRIGUE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GILTON DA SILVA RODRIGUES</w:t>
      </w:r>
      <w:r>
        <w:rPr>
          <w:rFonts w:cs="Garamond" w:ascii="Garamond" w:hAnsi="Garamond"/>
          <w:sz w:val="26"/>
        </w:rPr>
        <w:t>, brasileiro, solteiro, portador do RG nº 607.861 SSP/MT, CPF nº 397.955.781-20, residente e domiciliado à Rua Mato Grosso, nº 3032, Bom Jesus, na cidade de Sorriso – MT, para exercer o cargo de Assistente Parlamentar II do vereador Ari Lafin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7:24:00Z</dcterms:modified>
  <cp:revision>6</cp:revision>
  <dc:subject/>
  <dc:title/>
</cp:coreProperties>
</file>