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8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NELSO ALBUQUERQUE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NELSO ALBUQUERQUE</w:t>
      </w:r>
      <w:r>
        <w:rPr>
          <w:rFonts w:cs="Garamond" w:ascii="Garamond" w:hAnsi="Garamond"/>
          <w:sz w:val="26"/>
        </w:rPr>
        <w:t>, brasileiro, solteiro, portador do RG nº 6.821.188-3 SSP/PR, CPF nº 006.551.869-13, residente e domiciliado à Rua Tenente Lira, nº 610, Centro, na cidade de Sorriso – MT, para exercer o cargo de Assistente Parlamentar II do vereador Gilberto Eglair Possamai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7:32:00Z</dcterms:modified>
  <cp:revision>6</cp:revision>
  <dc:subject/>
  <dc:title/>
</cp:coreProperties>
</file>