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27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JOSUEL MACHADO DA SILVA, encaminha a MOÇÃO DE PESAR n.º 0012/2004, a qual, tramitou e foi aprovada na Sessão Ordinária do dia 05 de abril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Rudolfo Wick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Edson Morelo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  <w:t>Ari G.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.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24:00Z</cp:lastPrinted>
  <dcterms:modified xsi:type="dcterms:W3CDTF">2004-04-06T17:24:00Z</dcterms:modified>
  <cp:revision>11</cp:revision>
  <dc:subject/>
  <dc:title/>
</cp:coreProperties>
</file>