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122/2017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firstLine="3402"/>
        <w:rPr>
          <w:sz w:val="24"/>
          <w:szCs w:val="24"/>
        </w:rPr>
      </w:pPr>
      <w:r>
        <w:rPr>
          <w:b/>
          <w:bCs/>
          <w:sz w:val="24"/>
          <w:szCs w:val="24"/>
        </w:rPr>
        <w:t>TOCO BAGGIO – PSDB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vereadores abaixo assinad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acordo com o artigo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ao Instituto Federal de Mato Grosso (IFMT) Campus Sorriso, pela realização da V Jornada Cientifica de Pesquisa e Extensão (JOCIPE) realizado nos dias 22 a 24 de novembro de 2017 no Município de Sorriso – MT.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esta forma, parabenizamos ao Instituto Federal de Mato Grosso (IFMT) Campus Sorriso, e a todos organizadores pela realização da V Jornada Cientifica de Pesquisa e Extensão (JOCIPE), onde o evento consistiu de palestras com professores especialistas nas áreas de sustentabilidade e inovação; como temas Inovação, liderança de Pro Atividade no Mercado de Trabalho,  Soluções Inteligentes Aplicadas a Agricultura,  Medidas Sustentáveis para a Defesa Sanitária Vegetal, Defesa Sanitária Vegetal, Tecnologia de Distribuição de Corretivos e Fertilizantes Sólidos a Lanço, Cobertura do Solo em Sistema Intensivos de Produção, Produzindo Cerveja Artesanal, Pesquisa e Desenvolvimento em Alimentos, e Tecnologia para Restauração Florestal e Adequação Ambiental, e apresentação de trabalhos científicos na forma de pôster para a comunidade em geral.   </w:t>
      </w:r>
    </w:p>
    <w:p>
      <w:pPr>
        <w:pStyle w:val="Normal"/>
        <w:ind w:firstLine="141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ind w:hanging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Câmara Municipal de Sorriso, Estado de Mato Grosso, em 1º de Dezembro de 2017.</w:t>
      </w:r>
    </w:p>
    <w:p>
      <w:pPr>
        <w:pStyle w:val="Recuodecorpodetexto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TOCO BAGGIO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Vereador PSDB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trHeight w:val="1260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1125" w:leader="none"/>
                <w:tab w:val="left" w:pos="1470" w:leader="none"/>
                <w:tab w:val="left" w:pos="169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DIRCEU ZANATTA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144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2482" w:leader="none"/>
                <w:tab w:val="left" w:pos="2624" w:leader="none"/>
                <w:tab w:val="left" w:pos="451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58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ACACIO AMBROSINI                                                              DAMIANI NA TV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reador PSC                                                                           Vereador PSC</w:t>
      </w:r>
    </w:p>
    <w:sectPr>
      <w:headerReference w:type="default" r:id="rId2"/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03:00Z</dcterms:created>
  <dc:creator>===</dc:creator>
  <dc:description/>
  <cp:keywords/>
  <dc:language>en-US</dc:language>
  <cp:lastModifiedBy>Timoteo</cp:lastModifiedBy>
  <cp:lastPrinted>2017-11-27T12:54:00Z</cp:lastPrinted>
  <dcterms:modified xsi:type="dcterms:W3CDTF">2017-12-04T10:10:00Z</dcterms:modified>
  <cp:revision>5</cp:revision>
  <dc:subject/>
  <dc:title/>
</cp:coreProperties>
</file>