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3/2007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FEVER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ADIR BINOTTO PARA O CARGO DE SECRETÁRIO EXECU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DIR BINOTTO</w:t>
      </w:r>
      <w:r>
        <w:rPr>
          <w:rFonts w:cs="Garamond" w:ascii="Garamond" w:hAnsi="Garamond"/>
          <w:sz w:val="26"/>
        </w:rPr>
        <w:t>, brasileiro, solteiro, portador do RG nº 7.910.484-1 SSP/PR, CPF nº 046.399.369-90, residente e domiciliado à Rua das Videiras, nº 1604, Bairro Bom Jesus, na cidade de Sorriso – MT, para exercer o cargo de Secretário Executivo, lotado no Quadro de Cargos de Livre Nomeação e Exoneração da Câmara Municipal de Sorriso, de acordo com a Resolução nº 007/2005, e suas alterações,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7-02-13T16:18:00Z</cp:lastPrinted>
  <dcterms:modified xsi:type="dcterms:W3CDTF">2007-02-13T19:21:00Z</dcterms:modified>
  <cp:revision>8</cp:revision>
  <dc:subject/>
  <dc:title/>
</cp:coreProperties>
</file>