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94/2017.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/>
      </w:pPr>
      <w:r>
        <w:rPr>
          <w:sz w:val="24"/>
          <w:szCs w:val="24"/>
        </w:rPr>
        <w:t>Dat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4 de dezembro de 2017.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Determina período de recesso na Câmara Municipal e dá outras providências.</w:t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Artigo 5° do Regimento Intern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II do Artigo 15 do Regimento Interno desta Casa de Leis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redução de demanda de serviços no período de final de ano, promovendo a redução de gastos e a otimização da aplicação de recursos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o recesso parlamentar,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Determinar que o período de recesso na Câmara Municipal será de 18 de dezembro de 2017 a 05 de janeiro de 2018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No período de recesso não haverá atendimento ao público e funcionarão somente, internamente, os setores essenciais definidos pela presidência da Casa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Esta Portaria entra em vigor na data de sua publicação, ficando revogada a Portaria nº 190/2017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04 de dez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eia</cp:lastModifiedBy>
  <dcterms:modified xsi:type="dcterms:W3CDTF">2017-12-04T12:01:00Z</dcterms:modified>
  <cp:revision>39</cp:revision>
  <dc:subject/>
  <dc:title/>
</cp:coreProperties>
</file>