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193/2017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04 de dezembro de 2017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as servidoras Jaqueline Izabel Maas e Minéia Isabel Hanke Gund como Fiscais Técnicos do Contrato nº 031/2017,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/>
          <w:bCs/>
          <w:sz w:val="24"/>
          <w:szCs w:val="24"/>
        </w:rPr>
        <w:t>Jaqueline Izabel Maas</w:t>
      </w:r>
      <w:r>
        <w:rPr>
          <w:sz w:val="24"/>
          <w:szCs w:val="24"/>
        </w:rPr>
        <w:t>, nomeada pela Portaria nº 157, de 8 de agosto de 2017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ra exercer a função de Fiscal Técnico Titular, e </w:t>
      </w:r>
      <w:r>
        <w:rPr>
          <w:b/>
          <w:sz w:val="24"/>
          <w:szCs w:val="24"/>
        </w:rPr>
        <w:t>Minéia Isabel Hanke Gund</w:t>
      </w:r>
      <w:r>
        <w:rPr>
          <w:sz w:val="24"/>
          <w:szCs w:val="24"/>
        </w:rPr>
        <w:t>, nomeada pela Portaria nº 069, de 1 de setembro de 2008, para exercer a função de Fiscal Técnico Suplente do Contrato nº 031/2017, Processo Administrativo nº 030/2017, que tem como objeto a contratação de empresa especializada na prestação de serviços de buffet já incluso o espaço físico para realização da 6ª Sessão Solene da Câmara Municipal de Sorris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04 de dezembro de 2017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cp:lastPrinted>2017-11-28T11:37:00Z</cp:lastPrinted>
  <dcterms:modified xsi:type="dcterms:W3CDTF">2017-12-04T14:44:00Z</dcterms:modified>
  <cp:revision>66</cp:revision>
  <dc:subject/>
  <dc:title/>
</cp:coreProperties>
</file>