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25/2007</w:t>
      </w:r>
    </w:p>
    <w:p>
      <w:pPr>
        <w:pStyle w:val="Heading1"/>
        <w:ind w:left="2835" w:hanging="0"/>
        <w:rPr>
          <w:rFonts w:ascii="Garamond" w:hAnsi="Garamond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1 DE FEVEREIRO DE 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A Sra. LIDIANE DA SILVA BAATECH RODRIGUES PARA O CARGO DE SECRETÁRIA EXECUTIVA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art. 42 </w:t>
      </w:r>
      <w:r>
        <w:rPr>
          <w:rFonts w:cs="Garamond" w:ascii="Garamond" w:hAnsi="Garamond"/>
          <w:sz w:val="26"/>
        </w:rPr>
        <w:t>da Resolução nº 007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bCs/>
          <w:sz w:val="26"/>
        </w:rPr>
        <w:t>LIDIANE DA SILVA BAATECH RODRIGUES</w:t>
      </w:r>
      <w:r>
        <w:rPr>
          <w:rFonts w:cs="Garamond" w:ascii="Garamond" w:hAnsi="Garamond"/>
          <w:sz w:val="26"/>
        </w:rPr>
        <w:t>, brasileira, casada, portadora do RG nº 1960266-9 SSP/MT, CPF nº 022.337.041-00, residente e domiciliada à Rua Santa Ana, nº 175, Bairro São Domingos, na cidade de Sorriso – MT, para exercer o cargo de Secretária Executiva, lotada no Quadro de Cargos de Livre Nomeação e Exoneração da Câmara Municipal de Sorriso, de acordo com a Resolução nº 007/2005, e suas alterações, com referência salarial CC-03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1 de fevereiro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043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7-02-13T18:47:00Z</dcterms:modified>
  <cp:revision>6</cp:revision>
  <dc:subject/>
  <dc:title/>
</cp:coreProperties>
</file>