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2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PINTURA DE FAIXA DE PEDESTRES, ILUMINAÇÃO E SINALIZAÇÃO NO ENTORNO DA PRAÇA DA INTEGRAÇÃO, BEM COMO, MANUTENÇÃO DOS BANHEIROS DA REFERIDA PRAÇA, NO BAIRRO NOVOS CAMPOS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LAUDIO OLIVEIRA – PR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 ao Senhor Pedrinho Gilmar da Silva, Secretário Municipal de Obras e Serviços Públicos, </w:t>
      </w:r>
      <w:r>
        <w:rPr>
          <w:b/>
          <w:sz w:val="22"/>
        </w:rPr>
        <w:t>versando sobre a necessidade de pintura de faixa de pedestres, iluminação e sinalização no entorno da Praça da Integração, bem como, manutenção dos banheiros no Bairro Novos Campos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iderando que</w:t>
      </w:r>
      <w:r>
        <w:rPr>
          <w:color w:val="000000"/>
          <w:sz w:val="22"/>
          <w:szCs w:val="22"/>
        </w:rPr>
        <w:t xml:space="preserve"> é dever do Poder Público Municipal a instalação e conservação de bens pertencentes ao Município, objetivando a proteção da saúde, segurança e bem estar da populaçã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que </w:t>
      </w:r>
      <w:r>
        <w:rPr>
          <w:color w:val="000000"/>
          <w:sz w:val="22"/>
          <w:szCs w:val="22"/>
        </w:rPr>
        <w:t>desde a sua entrega à comunidade, poucas vezes esta praça recebeu melhorias, principalmente nos banheiros públicos que estão bem danificado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siderando o grande volume de pessoas que frequentam aquele local para praticar suas atividades esportivas ou mesmo o lazer familiar</w:t>
      </w:r>
      <w:r>
        <w:rPr>
          <w:sz w:val="22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a pintura de faixa de pedestres, iluminação e a sinalização no seu entorno, trás segurança aos usuários da referida praç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Considerando que a Praça da Integração atende a vários bairros do Município, como: São Domingos, Vila Bela, Industrial I e II, São Mateus, Novos Campos, Fraternidade, Nova Aliança I e II, Boa Esperança I e II, Nova Prata, São Francisco e Mário Raiter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m razão da simplicidade do referido pleito, cremos que seja possível que o Poder Público Municipal realize brevemente os pedidos aqui elencado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-MT, em 06 de dezembro de 2017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94"/>
        <w:gridCol w:w="3042"/>
      </w:tblGrid>
      <w:tr>
        <w:trPr>
          <w:trHeight w:val="68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3:00Z</dcterms:created>
  <dc:creator>gabinete07</dc:creator>
  <dc:description/>
  <cp:keywords/>
  <dc:language>en-US</dc:language>
  <cp:lastModifiedBy>Timoteo</cp:lastModifiedBy>
  <cp:lastPrinted>2017-12-06T11:05:00Z</cp:lastPrinted>
  <dcterms:modified xsi:type="dcterms:W3CDTF">2017-12-06T14:06:00Z</dcterms:modified>
  <cp:revision>6</cp:revision>
  <dc:subject/>
  <dc:title/>
</cp:coreProperties>
</file>