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128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6 de abril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À</w:t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mília JOHAN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passamento do Senhor EUNICE JOHAN, encaminha a MOÇÃO DE PESAR n.º 0012/2004, a qual, tramitou e foi aprovada na Sessão Ordinária do dia 05 de abril de 2004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o pesar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ENSAGEM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A esperança é preciosa companheira.</w:t>
      </w:r>
    </w:p>
    <w:p>
      <w:pPr>
        <w:pStyle w:val="TextBodyIndent"/>
        <w:tabs>
          <w:tab w:val="left" w:pos="1701" w:leader="none"/>
          <w:tab w:val="left" w:pos="4820" w:leader="none"/>
          <w:tab w:val="left" w:pos="8788" w:leader="none"/>
        </w:tabs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anheira e amiga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ciosa e indispensável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esperança faz esquecer o passado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forta o presente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É sábia no conforto em todos os momentos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eparável do amor, a esperança abre caminhos de luz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s aflições e nos sofrimentos ela está presente, a renovar as forças do espírito e a estimular nossa caminhada."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Silveth Xavier de Olivei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  <w:t>Rudolfo Wick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Edson Morelo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Wanderley Pau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Sardi Antônio Treviso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8"/>
                <w:lang w:val="es-ES_tradnl"/>
              </w:rPr>
              <w:t>Ari G. Lafin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Adevanir P. da Silv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Elso Rodrigu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spacing w:lineRule="auto" w:line="360"/>
      <w:outlineLvl w:val="1"/>
    </w:pPr>
    <w:rPr>
      <w:rFonts w:ascii="Arial" w:hAnsi="Arial" w:eastAsia="Arial Unicode MS" w:cs="Arial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3"/>
    </w:pPr>
    <w:rPr>
      <w:rFonts w:ascii="Verdana" w:hAnsi="Verdana" w:eastAsia="Arial Unicode MS" w:cs="Arial Unicode MS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outlineLvl w:val="7"/>
    </w:pPr>
    <w:rPr>
      <w:rFonts w:ascii="Garamond" w:hAnsi="Garamond" w:cs="Garamond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6T14:27:00Z</cp:lastPrinted>
  <dcterms:modified xsi:type="dcterms:W3CDTF">2004-04-06T17:27:00Z</dcterms:modified>
  <cp:revision>12</cp:revision>
  <dc:subject/>
  <dc:title/>
</cp:coreProperties>
</file>