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 0029/2007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22 DE FEVEREIRO DE 2007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NOMEIA COMISSÃO ESPECIAL PARA ESCOLHA DAS MULHERES QUE RECEBERÃO O PRÊMIO 'MULHER SORRISENSE',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Constituir Comissão Especial para atender o Artigo 6° do  Decreto Legislativo n° 001/2006, que institui o Prêmio ‘Mulher Sorrisense’, a qual escolherá as mulheres comprovadamente merecedoras do referido prêm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A Comissão será composta da seguinte forma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sidente: Rejane Nicoletti Reis e Silva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Membros: Elizabet Ana Salton, Eloísa Machado Denardi, Daisy Fabiola Ost e Claudia Sarub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A Comissão Especial de que trata esta Portaria organizará o processo de escolha, bem como os critérios, observando o que determina o Decreto Legislativo n° 001/2006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22 de fevereiro de 200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2-22T17:39:00Z</cp:lastPrinted>
  <dcterms:modified xsi:type="dcterms:W3CDTF">2007-02-22T20:39:00Z</dcterms:modified>
  <cp:revision>19</cp:revision>
  <dc:subject/>
  <dc:title/>
</cp:coreProperties>
</file>