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31/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3 DE ABRIL DE 2007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EXONERA, A PEDIDO, A Srta. ELEN GEANE TEIXEIRA SCHWINN, DO CARGO DE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 w:val="false"/>
          <w:b w:val="false"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0" w:firstLine="147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CLÁUSULA 5, alínea a, do Acordo de Cooperação e Termo de Compromisso de Estágio, celebrado entre a Câmara Municipal de Sorriso e a Escola Estadual Mário Spinell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1418"/>
        <w:rPr/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Exonerar, a pedido, a Senhorita </w:t>
      </w:r>
      <w:r>
        <w:rPr>
          <w:rFonts w:cs="Garamond" w:ascii="Garamond" w:hAnsi="Garamond"/>
          <w:i w:val="false"/>
          <w:iCs/>
          <w:sz w:val="26"/>
        </w:rPr>
        <w:t>ELEN GEANE TEIXEIRA SCHWINN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>, brasileira, solteira, portadora do RG n.º 2008682-4 SSP/MT, CPF n.º 026.644.251-02, residente e domiciliada na Av. Curitiba, Centro, Sorriso - MT, das funções definidas no “Acordo de Cooperação e Termo de Compromisso de Estágio”, celebrado na data de 01 de fevereiro de 2007, entre a Câmara Municipal de Sorriso e a Escola Estadual Mário Spinelli, de acordo com a Portaria nº 021/2007.</w:t>
      </w:r>
    </w:p>
    <w:p>
      <w:pPr>
        <w:pStyle w:val="Recuodecorpodetexto3"/>
        <w:ind w:firstLine="1418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1/2007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3 de abril de 2007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35"/>
        </w:tabs>
        <w:ind w:left="1418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4-09T16:37:00Z</dcterms:modified>
  <cp:revision>7</cp:revision>
  <dc:subject/>
  <dc:title/>
</cp:coreProperties>
</file>