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0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ABRIL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WANDER SOARES MORLIN DO CARGO DE ASSISTENTE PARLAMETN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portador do RG nº 30.334.725-6 SSP/SP, CPF nº 218.103.178-94, residente e domiciliado à Travessa Leão, nº 36, Bairro Bela vista, na cidade de Sorriso – MT, do cargo de Assistente  Parlamentar II, lotado no Quadro de Cargos de Livre Nomeação e Exoneração da Câmara Municipal de Sorriso, de acordo com a Portaria nº 019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9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4-09T16:25:00Z</dcterms:modified>
  <cp:revision>6</cp:revision>
  <dc:subject/>
  <dc:title/>
</cp:coreProperties>
</file>