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ÇÃO Nº 527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MOS A CONSTRUÇÃO DE FAIXA ELEVADA EM FRENTE À IGREJA EVANGÉLICA LUTERANA DO BRASIL, LOCALIZADA NA AVENIDA OTÁVIO DE SOUSA CRUZ, BAIRRO CENTRO SUL,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FESSORA SILVANA – PTB e vereadores abaixo assinad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om assento nesta Casa, em conformidade com o artigo 115 do Regimento Interno, requerem à Mesa que este Expediente seja encaminhado ao Exmo. Senhor Ari Lafin, Prefeito Municipal de Sorriso e ao Senhor Pedrinho Gilmar da Silva, Secretário Municipal de Obras e Serviços Públicos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 necessidade d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struçã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 faixa elevada em frente à Igreja Evangélica Luterana do Brasil, localizada na Avenida Otávio de Sousa Cruz, Bairro Centro Sul, Sorriso -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em razão do grande número de membros que participam da Igreja há a necessidade de construção de faixa elevada para pedestre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 que a referida rua é bastante extensa e o fluxo de veículos que trafegam por ali é bem considerável, o que torna perigoso para o trânsito de pedestr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os moradores também demonstrando preocupação com a segurança devido ao intenso fluxo de veículos em toda extensão dessa avenida, solicitaram a instalação dessa faixa elevad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a instalação da referida faixa elevada faria com que os motoristas diminuíssem a velocidade de seus veículos, facilitando o tráfego dos pedestres nesta via, além de propiciar maior segurança e ajudar na educação de trânsito, para o uso devido da faix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esta indicação visa atender a necessidade de melhorias das condições de acessibilidade, conforto e segurança na circulação e travessia dos pedestres nessas vias pública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7 de dezemb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334"/>
              <w:gridCol w:w="2939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MB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R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74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a PTB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6" w:gutter="0" w:header="72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8:00Z</dcterms:created>
  <dc:creator>Gabinete4</dc:creator>
  <dc:description/>
  <cp:keywords/>
  <dc:language>en-US</dc:language>
  <cp:lastModifiedBy>Mineia</cp:lastModifiedBy>
  <cp:lastPrinted>2017-12-11T11:03:00Z</cp:lastPrinted>
  <dcterms:modified xsi:type="dcterms:W3CDTF">2017-12-11T13:03:00Z</dcterms:modified>
  <cp:revision>12</cp:revision>
  <dc:subject/>
  <dc:title/>
</cp:coreProperties>
</file>