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2/2007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ABRIL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WANDER SOARES MORLIN PARA O CARGO DE ASSESSOR DE INFORMÁ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portador do RG nº 30.334.725-6 SSP/SP, CPF nº 218.103.178-94, residente e domiciliado à Travessa leão, nº 36, Bairro Bela vista, na cidade de Sorriso – MT, para exercer o cargo de Assessor de Informática, lotado no Quadro de Cargos de Livre Nomeação e Exoneração da Câmara Municipal de Sorriso, de acordo com as Resoluções nº 001/2007 e nº 003/2007, e suas alterações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4-09T16:57:00Z</dcterms:modified>
  <cp:revision>8</cp:revision>
  <dc:subject/>
  <dc:title/>
</cp:coreProperties>
</file>