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4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der servidores municipais aos Sindicatos que menciona, e dá outras providências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der servidores municipais com ônus ao órgão cedente, da seguinte forma:</w:t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odontólogo 40 horas semanais ao Sindicato dos Trabalhadores Rurais de Sorriso-MT, inscrito no CNPJ sob nº 24.672.644/0001-94;</w:t>
      </w:r>
    </w:p>
    <w:p>
      <w:pPr>
        <w:pStyle w:val="Normal"/>
        <w:keepNext w:val="true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odontólogos 20 horas semanais ao Sindicato dos Servidores Públicos Municipais de Sorriso-MT, inscrito no CNPJ sob nº 00.904.255/0001-89.</w:t>
      </w:r>
    </w:p>
    <w:p>
      <w:pPr>
        <w:pStyle w:val="Normal"/>
        <w:keepNext w:val="true"/>
        <w:tabs>
          <w:tab w:val="clear" w:pos="720"/>
          <w:tab w:val="left" w:pos="6660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razo da cedência é de 03 (três) anos, corresponde de 01 de janeiro de 2018 à 31 de dezembro de 2.020. </w:t>
      </w:r>
    </w:p>
    <w:p>
      <w:pPr>
        <w:pStyle w:val="Normal"/>
        <w:keepNext w:val="true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keepNext w:val="tru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3/2017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P4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a ceder servidores municipais aos Sindicatos que menciona e dá outras providências.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>Recebemos requerimento do Sindicato dos Trabalhadores Rurais de Sorriso, bem como, do Sindicato dos Servidores Públicos Municipais de Sorriso, solicitando a renovação da cedência dos odontólogos. (cópias anexo).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Entendemos que é de grande importância que o Município atenda a solicitação dos Sindicatos com a cedência dos profissionais (odontólogos), pois dessa maneira a espera e as filas para o atendimento odontológico na rede pública serão menores e possibilitará aos associados e suas famílias o atendimento em horário diferenciado daquele ofertado pelo município, pois se tratam de trabalhadores que nem sempre dispõem de tempo disponível para comparecerem aos postos nos horários oferecidos. 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szCs w:val="24"/>
          <w:u w:val="single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8T11:31:00Z</dcterms:modified>
  <cp:revision>25</cp:revision>
  <dc:subject/>
  <dc:title/>
</cp:coreProperties>
</file>